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ykaz klas i wychowawców – rok szkolny 2019/202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3420"/>
        <w:gridCol w:w="2651"/>
      </w:tblGrid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klas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chowawc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Sala 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bCs w:val="false"/>
                <w:iCs w:val="false"/>
                <w:color w:val="000080"/>
              </w:rPr>
            </w:pPr>
            <w:r>
              <w:rPr>
                <w:bCs w:val="false"/>
                <w:iCs w:val="false"/>
                <w:color w:val="000080"/>
              </w:rPr>
              <w:t>Dorota Pawelec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bCs w:val="false"/>
                <w:iCs w:val="false"/>
                <w:color w:val="000080"/>
              </w:rPr>
            </w:pPr>
            <w:r>
              <w:rPr>
                <w:bCs w:val="false"/>
                <w:iCs w:val="false"/>
                <w:color w:val="000080"/>
              </w:rPr>
              <w:t>Kamila Chrobak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bCs w:val="false"/>
                <w:iCs w:val="false"/>
                <w:color w:val="000080"/>
              </w:rPr>
            </w:pPr>
            <w:r>
              <w:rPr>
                <w:bCs w:val="false"/>
                <w:iCs w:val="false"/>
                <w:color w:val="00008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bCs w:val="false"/>
                <w:iCs w:val="false"/>
                <w:color w:val="000080"/>
              </w:rPr>
            </w:pPr>
            <w:r>
              <w:rPr>
                <w:bCs w:val="false"/>
                <w:iCs w:val="false"/>
                <w:color w:val="000080"/>
              </w:rPr>
              <w:t>Katarzyna Rybczyk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Katarzyna Wilczak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I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Irena Pietrzykow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II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bCs w:val="false"/>
                <w:iCs w:val="false"/>
                <w:color w:val="000080"/>
              </w:rPr>
              <w:t>Joanna Kessler-Długosz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bCs w:val="false"/>
                <w:iCs w:val="false"/>
                <w:color w:val="000080"/>
              </w:rPr>
            </w:pPr>
            <w:r>
              <w:rPr>
                <w:bCs w:val="false"/>
                <w:iCs w:val="false"/>
                <w:color w:val="000080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II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Anna Papież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Izabela Oś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II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Katarzyna Ciećwierz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bCs w:val="false"/>
                <w:iCs w:val="false"/>
                <w:color w:val="000080"/>
              </w:rPr>
            </w:pPr>
            <w:r>
              <w:rPr>
                <w:bCs w:val="false"/>
                <w:iCs w:val="false"/>
                <w:color w:val="000080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III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Nina Chojnow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bCs w:val="false"/>
                <w:iCs w:val="false"/>
                <w:color w:val="000080"/>
              </w:rPr>
            </w:pPr>
            <w:r>
              <w:rPr>
                <w:bCs w:val="false"/>
                <w:iCs w:val="false"/>
                <w:color w:val="000080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III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Anna Dąbkow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360"/>
              <w:jc w:val="center"/>
              <w:rPr>
                <w:bCs w:val="false"/>
                <w:iCs w:val="false"/>
                <w:color w:val="000080"/>
              </w:rPr>
            </w:pPr>
            <w:r>
              <w:rPr>
                <w:bCs w:val="false"/>
                <w:iCs w:val="false"/>
                <w:color w:val="000080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Iwona Chrzanow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19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Monika Dołęg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Ewa Przewłoc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10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Danuta Grabow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color w:val="000080"/>
              </w:rPr>
              <w:t>024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Renata Kulesz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3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Marianna Sosiń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26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Paulina Człowieczek - Bazg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10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Mariola Dud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11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V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Anna Kłopoc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04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VI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Paweł Milankiewicz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04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VI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Anna Trochimiak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10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VI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Magdalena Jankow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28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Sylwia Kowal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09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f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Małgorzata Nowak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26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Bożena Sowińska-Grzyb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09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atarzyna Marczew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06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I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Marzena Nowicka - Prusakiewicz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17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VII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Marzena Borows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312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I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Cieślukowska Mart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202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II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Leśniewicz Dominik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024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II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Monika Wnuk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021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II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Agnieszka Adamiec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zCs w:val="20"/>
              </w:rPr>
              <w:t>109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ogółem uczniów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46:00Z</dcterms:created>
  <dc:creator>Iwona</dc:creator>
  <dc:description/>
  <cp:keywords/>
  <dc:language>en-US</dc:language>
  <cp:lastModifiedBy>Iwona Chrzanowska</cp:lastModifiedBy>
  <dcterms:modified xsi:type="dcterms:W3CDTF">2019-09-01T19:31:00Z</dcterms:modified>
  <cp:revision>14</cp:revision>
  <dc:subject/>
  <dc:title/>
</cp:coreProperties>
</file>