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ab/>
        <w:t xml:space="preserve">                     Nadarzyn, dnia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Imię i nazwisko rodzica/opiekun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moja córka/mój sy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Imię i nazwisko ucz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zdrowa/zdr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 może brać udział w testach sprawności fizycznej przeprowadzanych </w:t>
        <w:br/>
        <w:t xml:space="preserve">w ramach rekrutacji do klasy siódmej sportowej Szkoły Podstawowej im. Witolda Doroszewskiego  w Nadarzynie  organizowanych przez szkoł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ów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Informacje:</w:t>
      </w:r>
    </w:p>
    <w:p>
      <w:pPr>
        <w:pStyle w:val="Default"/>
        <w:numPr>
          <w:ilvl w:val="0"/>
          <w:numId w:val="1"/>
        </w:numPr>
        <w:spacing w:before="0" w:after="21"/>
        <w:rPr/>
      </w:pPr>
      <w:r>
        <w:rPr/>
        <w:t xml:space="preserve">Testy odbędą się w dniu </w:t>
      </w:r>
      <w:r>
        <w:rPr>
          <w:sz w:val="22"/>
          <w:szCs w:val="22"/>
        </w:rPr>
        <w:t xml:space="preserve">18 maja i 25 maja  br. o godz. 17.30 termin dodatkowy </w:t>
      </w:r>
    </w:p>
    <w:p>
      <w:pPr>
        <w:pStyle w:val="Default"/>
        <w:spacing w:before="0" w:after="21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 czerwca br. o godz. 17.30. (hala sportowa przy Publicznym Gimnazjum im. Jana Pawła </w:t>
      </w:r>
    </w:p>
    <w:p>
      <w:pPr>
        <w:pStyle w:val="Default"/>
        <w:spacing w:before="0" w:after="21"/>
        <w:ind w:left="708" w:hanging="0"/>
        <w:rPr/>
      </w:pPr>
      <w:r>
        <w:rPr/>
        <w:t xml:space="preserve"> </w:t>
      </w:r>
      <w:r>
        <w:rPr/>
        <w:t>II w Nadarzynie ul. Żółwińska 41 i stadion GOS – ul. Żółwińska 20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obowiązuje strój sportowy.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54:00Z</dcterms:created>
  <dc:creator>Hanna Plichta</dc:creator>
  <dc:description/>
  <dc:language>en-US</dc:language>
  <cp:lastModifiedBy>Szkoła Podstawowa w Nadarzynie</cp:lastModifiedBy>
  <cp:lastPrinted>2017-04-10T10:28:00Z</cp:lastPrinted>
  <dcterms:modified xsi:type="dcterms:W3CDTF">2017-04-10T08:28:00Z</dcterms:modified>
  <cp:revision>9</cp:revision>
  <dc:subject/>
  <dc:title>…………………………………………………</dc:title>
</cp:coreProperties>
</file>