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KONKURS PLASTYCZNY</w:t>
      </w:r>
    </w:p>
    <w:p>
      <w:pPr>
        <w:pStyle w:val="Heading"/>
        <w:spacing w:lineRule="auto" w:line="48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 książką w podróży i w wolnym czasie”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ele nadrzędne konkurs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kreślenie roli czytania w poprawie jakości życia, edukacji, rozwoju osobow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ędzanie czasu wolnego, podróży w sposób twórczy i rozwijają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iesienie zainteresowania książką szerszych kręgów społeczeńst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ularyzacja książek i czytelnictwa wśród uczniów i ich ro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ztałcenie umiejętności tworzenia plakatu reklamowego jako środka przekazu komunikacji mas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entacja umiejętności uczni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egulami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kurs adresowany jest do wszystkich uczniów Szkoły Podstawowej w Nadarzy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niem konkursowym jest wykonanie plakatu reklamującego czytanie książek w podróży i w wolnym czasie. Uczniowie mogą wykorzystać hasło konkursowe lub stworzyć własne i zamieścić na plakac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ika wykonania pracy: collage, mieszana (kredki, farby, wyklejank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t: klasy I-III format A-3 , klasy IV-VI format A-1 lub A-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uczeń może zgłosić do konkursu tylko jedną pracę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ie podlegać będzie: kreatywność, staranność wykonania, pomysłowość doboru środków plastycznych, zgodność z tematem, wkład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e powinny być wykonane indywidual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onkurs rozpoczyna się 14.10.2015r. Podpisane na odwrocie prace konkursowe (imię i nazwisko ucznia oraz klasa) należy złożyć w bibliotece do 6.11.2015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odbędzie się w drugim tygodniu listopada 2015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wycięzców czekają nagro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e oceniane będą w 3 kategoriach wiekowych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y I- sze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y II-III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y IV-V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i konkursu zostaną zamieszczone na stronie internetowej szkoły a wyróżnione prace rozwieszone na terenie gminy Nadarzy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konkursow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łgorzata Mirska- przewodniczą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ta Kulesza- członek komisj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łgorzata Ignasiak – członek komis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Technika collage’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</w:rPr>
        <w:t xml:space="preserve">może obejmować obrazy, tekst, kolory jednolite lub bardzo zróżnicowane, różne tekstury; można malować i rysować obok elementów, które są wklejone lub po nich: tradycyjne materiały to skrawki papieru i inne płaskie elementy, takie jak wycinki z gazet i czasopism, zdjęcia lub ich kserokopie, tapety, folia, papier do pakowania prezentów oraz obiekty takie jak wstążki, sznurki, koraliki, pióra i kawałki materiał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6:00Z</dcterms:created>
  <dc:creator>Biblioteka</dc:creator>
  <dc:description/>
  <dc:language>en-US</dc:language>
  <cp:lastModifiedBy>sp</cp:lastModifiedBy>
  <cp:lastPrinted>2015-10-09T10:26:00Z</cp:lastPrinted>
  <dcterms:modified xsi:type="dcterms:W3CDTF">2015-10-09T08:30:00Z</dcterms:modified>
  <cp:revision>11</cp:revision>
  <dc:subject/>
  <dc:title>KONKURS</dc:title>
</cp:coreProperties>
</file>