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</w:p>
    <w:p>
      <w:pPr>
        <w:pStyle w:val="Heading2"/>
        <w:spacing w:lineRule="auto" w:line="360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inline distT="0" distB="0" distL="0" distR="0">
            <wp:extent cx="1612265" cy="177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Comic Sans MS" w:hAnsi="Comic Sans MS" w:cs="Comic Sans MS"/>
          <w:b/>
          <w:b/>
          <w:bCs/>
          <w:i/>
          <w:i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sz w:val="52"/>
          <w:szCs w:val="52"/>
        </w:rPr>
        <w:t>Program wychowawczo-profilaktyczny</w:t>
      </w:r>
    </w:p>
    <w:p>
      <w:pPr>
        <w:pStyle w:val="Heading2"/>
        <w:spacing w:lineRule="auto" w:line="360"/>
        <w:rPr>
          <w:rFonts w:ascii="Comic Sans MS" w:hAnsi="Comic Sans MS" w:cs="Comic Sans MS"/>
          <w:b/>
          <w:b/>
          <w:bCs/>
          <w:i/>
          <w:i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sz w:val="48"/>
          <w:szCs w:val="48"/>
        </w:rPr>
        <w:t>Szkoły Podstawowej w Nadarzyn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sz w:val="48"/>
          <w:szCs w:val="48"/>
        </w:rPr>
        <w:t>im. Witolda Doroszewskieg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stęp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gram wychowawczo- profilaktyczny opracowany został przy udziale rodziców i uczniów. Uwzględnia wyniki przeprowadzonych diagnoz i monitorowanie problemów. </w:t>
      </w:r>
      <w:r>
        <w:rPr>
          <w:sz w:val="28"/>
          <w:szCs w:val="28"/>
        </w:rPr>
        <w:t>Ogólne uwagi dotyczące realizacji programu wychowawczo –profilaktycznego  w szkole: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1. Treści Programu Wychowawczo - Profilaktycznego są znane i realizowane przez wszystkich nauczycieli</w:t>
      </w:r>
      <w:r>
        <w:rPr>
          <w:sz w:val="28"/>
          <w:szCs w:val="28"/>
        </w:rPr>
        <w:t xml:space="preserve"> – wychowawców, nauczycieli zajęć edukacyjnych i specjalistów szkoły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alizacja Programu Wychowawczo - Profilaktycznego odbywa się w ramach: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· zajęć prowadzonych przez nauczycieli i wychowawców,</w:t>
        <w:br/>
        <w:t>· zajęć prowadzonych przez nauczycieli zajęć edukacyjnych, biblioteki, świetlicy oraz specjalistów,</w:t>
        <w:br/>
        <w:t>· zajęć pozalekcyjnych prowadzonych przez szkołę,</w:t>
        <w:br/>
        <w:t>· zajęć warsztatowych prowadzonych przez pedagoga i psychologa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· zajęć z zakresu pomocy psychologiczno-pedagogicznej. 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3. Na podstawie Programu Wychowawczo - Profilaktycznego </w:t>
      </w:r>
      <w:r>
        <w:rPr>
          <w:sz w:val="28"/>
          <w:szCs w:val="28"/>
        </w:rPr>
        <w:t xml:space="preserve">wychowawca z udziałem uczniów i rodziców planuje zadania wychowawcze dla klasy na dany rok szkolny. Podstawą do planowania działań wychowawczych są przede wszystkim potrzeby wychowanków oraz diagnoza sytuacji wychowawczej klasy. 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4. Wychowawca klasy może zwrócić się o pomoc w diagnozie</w:t>
      </w:r>
      <w:r>
        <w:rPr>
          <w:sz w:val="28"/>
          <w:szCs w:val="28"/>
        </w:rPr>
        <w:t>, planowaniu pracy oraz realizacji zadań wychowawczych do specjalistów szkoły lub z poza niej.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>5. Zadania wychowawcze w klasie realizują wszyscy nauczyciele uczący w danej klasie,</w:t>
      </w:r>
      <w:r>
        <w:rPr>
          <w:sz w:val="28"/>
          <w:szCs w:val="28"/>
        </w:rPr>
        <w:t xml:space="preserve"> uwzględniając specyfikę swoich zajęć edukacyjnych, różnorodność form aktywności uczniów, ich potrzeby i oczekiwa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Program wychowawczo- profilaktyczny jest zgodny z aktualnymi przepisami praw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Ustawa z dnia 14 grudnia 2016 r. – Prawo oświatowe (Dz. U. z 2017 r., poz. 59) </w:t>
      </w:r>
      <w:r>
        <w:rPr>
          <w:bCs/>
          <w:sz w:val="28"/>
          <w:szCs w:val="28"/>
        </w:rPr>
        <w:t>ogłoszona 11 stycznia 2017 r. Art. 26; Art. 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</w:t>
      </w:r>
      <w:r>
        <w:rPr>
          <w:sz w:val="28"/>
          <w:szCs w:val="28"/>
        </w:rPr>
        <w:t>z 2017r. poz. 356).</w:t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dnia 26 października 1982 r.  o wychowaniu w trzeźwości i przeciwdziałaniu alkoholizmowi.</w:t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dnia 29 lipca 2005 r. o przeciwdziałaniu narkomanii.</w:t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dnia 9 listopada 1995r. o ochronie zdrowia przed następstwami używania tytoniu i wyrobów tytoniowych.</w:t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wa z dnia 29 lipca 2005r. o przeciwdziałaniu przemocy w rodzinie.</w:t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MEN z dnia 9 sierpnia 2017r. w sprawie zasad organizacji i udzielania pomocy psychologiczno-pedagogicznej w publicznych przedszkolach, szkołach i placówkach.</w:t>
      </w:r>
    </w:p>
    <w:p>
      <w:pPr>
        <w:pStyle w:val="ListParagraph"/>
        <w:tabs>
          <w:tab w:val="clear" w:pos="708"/>
          <w:tab w:val="left" w:pos="5670" w:leader="none"/>
          <w:tab w:val="left" w:pos="6237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zporządzenie MEN z dnia 9 sierpnia 2017r. w sprawie warunków organizowania kształcenia, wychowania i opieki </w:t>
        <w:br/>
        <w:t>dla dzieci i młodzieży niepełnosprawnych, niedostosowanych społecznie i zagrożonych niedostosowaniem społeczny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za przeprowadzonej diagnozy oczekiwań i zasobów społeczności szkolnej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iagnozując środowisko szkolne brano pod uwagę wyniki 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obserwacji zachowania uczniów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analizy frekwencji w dziennikach lekcyjnych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analizy uwag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analizy ankiet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rozmów przeprowadzonych z nauczycielami, uczniami, rodzicami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zwoliło to na wyłonienie uczniów z problemami takimi jak: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palenie papierosów (w tym e- papierosów) szczególnie przez uczniów klas VII i VIII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brak dyscypliny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niska kultura języka (wulgaryzmy językowe)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brak motywacji do nauki,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agresja wśród uczniów (w tym przypadki cyberprzemocy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przeprowadzonej diagnozy ustalono następujące czynniki chronią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nauczyciel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alizacja programów o tematyce prozdrowotnej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uża liczba różnorodnych konkursów i zajęć rozwijających zainteresowania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rganizacja ciekawych imprez szkolny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alizacja programu „Szklanka mleka” i „Owoce i warzywa w szkole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dział uczniów w akcjach charytatywny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spółpraca między uczniam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łaściwe zachowanie uczniów podczas wyjazdów i wyjść klas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uczni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owoczesna szkoł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cje typu Dzień Marchewki, Góra grosza, pomoc dla zwierząt w schronisku na Paluchu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ultywowanie tradycj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spółpraca z rodzicam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uża liczba różnorodnych konkurs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żywanie tablic interaktywny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ardzo ciekawe wycieczk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uczyciele pomagają w n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g rodzic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omocja zdrowia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ziałania typu: Księga pochwał, wyróżnień, tablica przeprosi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kcje typu Góra Grosza, Schronisko Paluch, Krasnystaw, zbieranie nakręte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rganizacja konkursu „Ale talent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nkiety dla uczniów i rodziców w celu konfrontacji stanowis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oprawa relacji między uczn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przeprowadzonej diagnozy ustalono następujące czynniki ryzy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nauczyciel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ie maleje liczba agresywnych zachowań uczniów (szczególnie agresja słowna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czniowie ulegają nałogowi palenia e- papierosów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Nadal mimo zakazu uczniowie używają czasem telefonów komórkowy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iewłaściwe zachowanie uczniów podczas ap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uczni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rak reakcji niektórych uczniów na krzywdę rówieśnik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ieurozmaicone zajęcia w- fizycznego (prawie ciągle to samo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est mało nauczycieli dyżurujących na górnym piętrz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auczyciele często nie zwracają uwagi na zachowanie uczniów podczas przer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ieganie podczas przer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rodziców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Niska frekwencja rodziców na warsztatach i spotkan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W zakresie profilaktyki pierwszorzędowej zaplanowane działania obejmują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omowanie zdrowego stylu życia i zdrowego odżywiani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nformowanie o skutkach zachowań ryzykown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spieranie rozwoju zaspokajania potrzeb własn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awiązywanie prawidłowych relacji z rówieśnikami i dorosłymi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dobywanie umiejętności radzenia sobie ze stresem i rozwiązywanie konfliktów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W zakresie profilaktyki drugorzędowej zaplanowane działania obejmują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ziałania umożliwiające wczesną identyfikację osób z grupy podwyższonego ryzyk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spółpracę ze specjalistam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jęcia socjoterapeutycz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oradnictwo rodzinne.</w:t>
      </w:r>
    </w:p>
    <w:p>
      <w:pPr>
        <w:pStyle w:val="Normal"/>
        <w:suppressAutoHyphens w:val="true"/>
        <w:autoSpaceDE w:val="false"/>
        <w:rPr>
          <w:rFonts w:ascii="Arial" w:hAnsi="Arial" w:eastAsia="Calibri" w:cs="Arial"/>
          <w:color w:val="111111"/>
          <w:sz w:val="27"/>
          <w:szCs w:val="27"/>
          <w:shd w:fill="FFFFFF" w:val="clear"/>
          <w:lang w:eastAsia="en-US"/>
        </w:rPr>
      </w:pPr>
      <w:r>
        <w:rPr>
          <w:rFonts w:eastAsia="Calibri" w:cs="Arial" w:ascii="Arial" w:hAnsi="Arial"/>
          <w:color w:val="111111"/>
          <w:sz w:val="27"/>
          <w:szCs w:val="27"/>
          <w:shd w:fill="FFFFFF" w:val="clear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111111"/>
          <w:sz w:val="28"/>
          <w:szCs w:val="28"/>
          <w:shd w:fill="FFFFFF" w:val="clear"/>
        </w:rPr>
        <w:t>Szkolne działania wychowawczo- profilaktyczne koncentrują się na wzmacnianiu czynników chroniących np. rozwijaniu konstruktywnych zainteresowań, kształtowaniu umiejętności psychospołecznych itd. Tym samym wpływ czynników ryzyka jest kompensowany i redukowany.</w:t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arakterystyka środowiska wychowawczo-profilaktycz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jest nowocześnie wyposażona. Uczniowie mają możliwość korzystania ze świetlicy, pracowni komputerowych</w:t>
        <w:br/>
        <w:t xml:space="preserve"> i 17 innych pracowni, biblioteki oraz sali gimnastycznej, hali sportowej i gabinetów specjalistycznych. Na stałe zatrudniony jest psycholog i pedagog. Prowadzone są liczne zajęcia rozwijające zainteresowania oraz zajęcia dla uczniów uzdolnionych  i szereg zajęć pozalekcyjnych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artości uznawane przez społeczność szkolną:</w:t>
      </w:r>
    </w:p>
    <w:p>
      <w:pPr>
        <w:pStyle w:val="Akapitzlis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Akapitzlist"/>
        <w:rPr/>
      </w:pPr>
      <w:r>
        <w:rPr>
          <w:b/>
          <w:bCs/>
          <w:sz w:val="28"/>
          <w:szCs w:val="28"/>
        </w:rPr>
        <w:t>I</w:t>
        <w:tab/>
      </w:r>
      <w:r>
        <w:rPr>
          <w:bCs/>
          <w:sz w:val="28"/>
          <w:szCs w:val="28"/>
        </w:rPr>
        <w:t>KOLEŻEŃSTWO: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ind w:left="1080" w:hanging="0"/>
        <w:rPr/>
      </w:pPr>
      <w:r>
        <w:rPr>
          <w:bCs/>
          <w:sz w:val="28"/>
          <w:szCs w:val="28"/>
        </w:rPr>
        <w:t>przyjaźń, szacunek, kultura osobista, współpraca z rodzicami, współpraca nauczycieli, współpraca</w:t>
        <w:br/>
        <w:t xml:space="preserve"> ze szkołami polonijnymi, wolontariat, pozytywne relacje społeczne między uczniami, udzielanie pomocy koleżeńskiej,</w:t>
      </w:r>
    </w:p>
    <w:p>
      <w:pPr>
        <w:pStyle w:val="Akapitzlist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II</w:t>
        <w:tab/>
      </w:r>
      <w:r>
        <w:rPr>
          <w:sz w:val="28"/>
          <w:szCs w:val="28"/>
        </w:rPr>
        <w:t>PATRIOTYZM:</w:t>
      </w:r>
    </w:p>
    <w:p>
      <w:pPr>
        <w:pStyle w:val="Akapitzli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280" w:after="28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</w:rPr>
        <w:t>historia środowiska lokalnego, przybliżenie sylwetki patrona szkoły, propagowanie czytelnictwa i dbałość                  o kulturę języka, udział w wydarzeniach i uroczystościach środowiskowych, apelach szkolnych, dbanie</w:t>
        <w:br/>
        <w:t xml:space="preserve"> o miejsca pamięci historycznej, poznanie ludzi związanych z historią regionu,</w:t>
        <w:br/>
      </w:r>
    </w:p>
    <w:p>
      <w:pPr>
        <w:pStyle w:val="Akapitzlist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III</w:t>
        <w:tab/>
      </w:r>
      <w:r>
        <w:rPr>
          <w:sz w:val="28"/>
          <w:szCs w:val="28"/>
        </w:rPr>
        <w:t>TALENT:</w:t>
      </w:r>
    </w:p>
    <w:p>
      <w:pPr>
        <w:pStyle w:val="Akapitzli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chstronny rozwój ucznia, udział w kołach zainteresowań, znajomość swoich mocnych i słabych stron, dokonywanie właściwej samooceny, znajomość kierunków rozwoju, </w:t>
      </w:r>
    </w:p>
    <w:p>
      <w:pPr>
        <w:pStyle w:val="Akapitzlist"/>
        <w:spacing w:before="280" w:after="28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IV</w:t>
        <w:tab/>
      </w:r>
      <w:r>
        <w:rPr>
          <w:sz w:val="28"/>
          <w:szCs w:val="28"/>
        </w:rPr>
        <w:t>ZDROWIE:</w:t>
      </w:r>
    </w:p>
    <w:p>
      <w:pPr>
        <w:pStyle w:val="Akapitzli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280" w:after="280"/>
        <w:ind w:left="108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aktywność fizyczna, w tym aktywne spędzanie czasu wolnego, właściwe żywienie i rytm dnia, profilaktyka uzależnień, zagrożeń.</w:t>
      </w:r>
    </w:p>
    <w:p>
      <w:pPr>
        <w:pStyle w:val="Akapitzlist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kapitzlist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V</w:t>
        <w:tab/>
      </w:r>
      <w:r>
        <w:rPr>
          <w:sz w:val="28"/>
          <w:szCs w:val="28"/>
        </w:rPr>
        <w:t>UCZYMY SIĘ – DOBRA LEKCJA:</w:t>
      </w:r>
    </w:p>
    <w:p>
      <w:pPr>
        <w:pStyle w:val="Akapitzlist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280" w:after="280"/>
        <w:ind w:left="1134" w:hanging="0"/>
        <w:contextualSpacing/>
        <w:rPr/>
      </w:pPr>
      <w:r>
        <w:rPr>
          <w:bCs/>
          <w:sz w:val="28"/>
          <w:szCs w:val="28"/>
        </w:rPr>
        <w:t>stosowanie na zajęciach oceniania kształtującego: podawanie celów lekcji w języku ucznia, stawianie pytań kluczowych, określanie kryteriów sukcesu, ocena koleżeńska, samoocena, informacja zwrot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efektywna praca w grupach, stosowanie metod aktywizujących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wprowadzenie innowacji pedagogicznych i programów autorskich, wykorzystywanie technik multimedialnych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ylwetka absolwenta: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Uczeń po I etapie edukacyjnym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ma poczucie przynależności do klasy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współdziała w grupie rówieśniczej i czuje się odpowiedzialny za efekty swojej pracy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dostosowuje się do norm i przestrzega je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zna i stosuje zwroty grzecznościowe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postępuje według przyjętych zasad dobrego zachowania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szanuje siebie, młodszych, rówieśników i dorosłych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zna symbole narodowe, regionalne i wie jak się wobec nich zachować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zna swoje prawa i obowiązki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odróżnia dobro od zła i reaguje prawidłowo w sytuacjach konfliktowych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dostrzega swoje mocne i słabe strony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potrafi zaprezentować siebie w grupie rówieśniczej i szkolnej,</w:t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- wie do kogo zwrócić się ze swoimi potrzebami i problemami.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Uczeń kończący szkołę podstawową - sylwetka absolwenta: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ma poczucie swoich korzeni - rodzina,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środowisko, szkoła,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ustala, jakie są jego potrzeby, obowiązki i jakie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owinien podejmować decyz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st świadomy swoich mocnych i słabych str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kceptuje samego siebie i swoje osobiste pra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świadcza różnych uczuć i potrafi je nazwa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trafi nazwać własne zachowania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 chce i wyraża potrzeby rozszerzenia swoich zainteresowań.</w:t>
      </w:r>
      <w:r>
        <w:rPr>
          <w:b/>
          <w:bCs/>
          <w:sz w:val="28"/>
          <w:szCs w:val="28"/>
          <w:u w:val="single"/>
        </w:rPr>
        <w:b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ogólne programu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łość o integralny rozwój biologiczny, poznawczy, emocjonalny, społeczny i moralny ucznia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worzenie szkoły zorientowanej na potrzeby uczniów i potrzeby współczesnego świata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zmocnienie wychowawczej i profilaktycznej funkcji szkoł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le szczegółowe programu wychowawczo – profilaktycznego: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wprowadzenie uczniów w świat wartości, w tym ofiarności, współpracy, solidarności, patriotyzmu, szacunku </w:t>
        <w:br/>
        <w:t xml:space="preserve">  do tradycji, budowanie relacji społecznych sprzyjających bezpiecznemu rozwojowi ucznia (rodzina, przyjaciele)</w:t>
        <w:br/>
        <w:t>- wzmacnianie poczucia tożsamości indywidualnej, kulturowej, narodowej, regionalnej i etnicznej</w:t>
        <w:br/>
        <w:t>- formowanie u uczniów poczucia godności własnej osoby i szacunku dla godności innych osób</w:t>
        <w:br/>
        <w:t>- rozwijanie kreatywności, innowacyjności i przedsiębiorczości</w:t>
        <w:br/>
        <w:t>- rozbudzenie ciekawości poznawczej uczniów oraz motywacji do nauki</w:t>
        <w:br/>
        <w:t>- kształtowanie umiejętności, które pozwalają w sposób dojrzały i uporządkowany zrozumieć świa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uświadomienie uczniom zagrożeń wynikających z uzależnie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tworzenie szkoły bezpiecznej, przyjaznej, wolnej od agresji, przemocy, wulgaryzmów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zachęcanie uczniów do dbania o własne zdrowie i uzyskiwanie osobistych satysfakcji bez uciekania się do wspomagania      substancjami uzależniającym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ształtowanie postaw zdrowego stylu życia bez nałogów i uzależnień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liminowanie w miarę możliwości sytuacji sprzyjających powstawaniu zachowań agresywny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podejmowanie działań zwiększających odporność emocjonalną</w:t>
        <w:br/>
        <w:t>- wspieranie ucznia w rozpoznawaniu własnych predyspozycji i określeniu drogi dalszej edukacji,</w:t>
        <w:br/>
        <w:t>- kształtowanie postawy otwartości wobec świata i innych ludzi, aktywności w życiu społecznym i odpowiedzialności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za zbiorowoś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spieranie aktywności i inicjatyw dzieci, działalności samorządu i wolontariatu</w:t>
        <w:br/>
        <w:t>- ukazywanie wartości wiedzy jako podstawy do rozwoju umiejętnośc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zmacnianie pozytywnych relacji interpersonalnych w szko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wyrabianie umiejętności właściwej organizacji czasu wolnego poprzez wskazanie alternatywnych sposobów spędzania wolnego czasu przez uczni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budowanie pozytywnego obrazu samego siebie-rozbudzanie wiary we własne sił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kształtowanie umiejętności porozumiewania się w sposób kultural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rozwijanie umiejętności radzenia sobie ze stresem, gniewem i sytuacjami trudnymi (problemami, konflikty uczniów</w:t>
        <w:br/>
        <w:t xml:space="preserve"> w grupie rówieśniczej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Plan działań wychowawczo- profilaktycznych</w:t>
        <w:br/>
      </w:r>
      <w:r>
        <w:rPr>
          <w:b/>
          <w:bCs/>
          <w:u w:val="single"/>
        </w:rPr>
        <w:br/>
        <w:t>Kształtowanie więzi z krajem ojczystym, poszanowanie dla dziedzictwa narodowego oraz innych kultur i tradycj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12"/>
        <w:gridCol w:w="5317"/>
        <w:gridCol w:w="42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danie do realizacj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Sposób realizacj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oczucia przynależności do rodziny, grupy rówieśniczej i wspólnoty narodowej oraz postawy patriotycznej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owanie uroczystości szkolnych:</w:t>
              <w:br/>
              <w:t>Rozpoczęcie roku szkolnego, Sprzątanie świata, Dzień Języków, Ślubowanie klas I, 11 listopada, Wigilia, Bal Karnawałowy, Zakończenie roku szkolnego</w:t>
            </w:r>
          </w:p>
          <w:p>
            <w:pPr>
              <w:pStyle w:val="Normal"/>
              <w:rPr/>
            </w:pPr>
            <w:r>
              <w:rPr/>
              <w:t xml:space="preserve">- Gry i zabawy integracyjne (zajęcia warsztatowe) </w:t>
            </w:r>
          </w:p>
          <w:p>
            <w:pPr>
              <w:pStyle w:val="Normal"/>
              <w:rPr/>
            </w:pPr>
            <w:r>
              <w:rPr/>
              <w:t>- Wyjazdy do kina i teatru (wg harmonogramu)</w:t>
            </w:r>
          </w:p>
          <w:p>
            <w:pPr>
              <w:pStyle w:val="Normal"/>
              <w:rPr/>
            </w:pPr>
            <w:r>
              <w:rPr/>
              <w:t>- Wycieczki</w:t>
            </w:r>
          </w:p>
          <w:p>
            <w:pPr>
              <w:pStyle w:val="Normal"/>
              <w:rPr/>
            </w:pPr>
            <w:r>
              <w:rPr/>
              <w:t xml:space="preserve">- Zajęcia z psychologiem i pedagogiem szkolnym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Wybory do samorządu klasowego i S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 za uroczystości, 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wanie społeczności uczniowskiej poprzez organizowanie obchodów świąt narodowych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praca z rodzicami i przedstawicielami środowiska lokalnego</w:t>
              <w:br/>
              <w:t xml:space="preserve"> w organizowaniu przedsięwzięć szkolnych:</w:t>
              <w:br/>
              <w:t>- Koncert Mikołajkowy</w:t>
              <w:br/>
              <w:t>- Święto Niepodległości</w:t>
              <w:br/>
              <w:t>- Bieg 3 Maja</w:t>
              <w:br/>
              <w:t>- Piknik Rodzinn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 za uroczystości, wychowawcy, Rada Rodzi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 tradycji, historii szkoły i najbliższej okolicy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gotowanie uczniów do konkursów</w:t>
              <w:br/>
              <w:t xml:space="preserve"> i reprezentowania szkoły</w:t>
            </w:r>
          </w:p>
          <w:p>
            <w:pPr>
              <w:pStyle w:val="Normal"/>
              <w:rPr/>
            </w:pPr>
            <w:r>
              <w:rPr/>
              <w:t>- Organizowanie wycieczek: historycznych, krajoznawczych, muzealny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dpowiedzialne za uroczystości, wychowawc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uczniów w konkursach</w:t>
              <w:br/>
              <w:t xml:space="preserve"> o tematyce historycznej kształtujący postawy patriotyczne i obywatelsk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rzygotowanie uczniów do konkursów</w:t>
              <w:br/>
              <w:t xml:space="preserve"> i reprezentowania szkoł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histori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więzi ze wspólnotą lokalną, narodową, europejsk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programach i projektach unijnyc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włączanie się w lokalne i ogólnopolskie akcje społeczn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akcjach o charakterze patriotycznym, obywatelskim i charytatywnym:</w:t>
              <w:br/>
              <w:t>- Góra grosza</w:t>
              <w:br/>
              <w:t>- Zbiórka makulatury</w:t>
              <w:br/>
              <w:t>- Zbiórka karmy dla schroniska zwierząt</w:t>
              <w:br/>
              <w:t>- Zbiórka żywności dla Caritas</w:t>
              <w:br/>
              <w:t>- Zbiórka dla Domu Dziecka</w:t>
              <w:br/>
              <w:t>- Mleko w szkole</w:t>
              <w:br/>
              <w:t>- Owoce i warzywa w szkole</w:t>
            </w:r>
          </w:p>
          <w:p>
            <w:pPr>
              <w:pStyle w:val="Normal"/>
              <w:rPr/>
            </w:pPr>
            <w:r>
              <w:rPr/>
              <w:t>- Zbiórka korków</w:t>
            </w:r>
          </w:p>
          <w:p>
            <w:pPr>
              <w:pStyle w:val="Normal"/>
              <w:rPr/>
            </w:pPr>
            <w:r>
              <w:rPr/>
              <w:t xml:space="preserve">- WOŚP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SU, Rada Rodzic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w duchu tolerancji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rsztaty i lekcję kształtujące postawę tolerancji</w:t>
            </w:r>
          </w:p>
          <w:p>
            <w:pPr>
              <w:pStyle w:val="Normal"/>
              <w:rPr/>
            </w:pPr>
            <w:r>
              <w:rPr/>
              <w:t>- Prezentacja uczniów w klasach pod katem ich uzdolnień, zainteresowań, talentów w dowolnej formie plastycznej na gazetce ście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br/>
        <w:t>Rozwijanie poczucia jedności człowieka z otaczającym światem</w:t>
        <w:br/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4923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do realizacj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a o zdrowie i sprawność fizyczną własną i najbliższych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zajęć gimnastyki korekcyjnej</w:t>
              <w:br/>
              <w:t>- Spotkania z pielęgniarką, pogadanki</w:t>
              <w:br/>
              <w:t xml:space="preserve"> o charakterze edukacyjnym oraz programy</w:t>
              <w:br/>
              <w:t>- Opieka nad uczniami przewlekle chorymi zgodnie z zaleceniami lekarskimi</w:t>
              <w:br/>
              <w:t>- Organizowanie konkursów, spektakli, spotkań, wycieczek promujących zdrowy i bezpieczny styl życia</w:t>
              <w:br/>
              <w:t>- Organizacja zdrowego, czynnego wypoczynku ( rajd, zajęcia o charakterze sportowym)</w:t>
              <w:br/>
              <w:t xml:space="preserve">- Udział w ogólnopolskich akcjach np.; Owoce i warzywa w szkole, Szklanka mleka </w:t>
            </w:r>
          </w:p>
          <w:p>
            <w:pPr>
              <w:pStyle w:val="Normal"/>
              <w:rPr/>
            </w:pPr>
            <w:r>
              <w:rPr/>
              <w:t>- Szkolenie z zakresu udzielania pierwszej pomocy dla uczniów i nauczycieli</w:t>
            </w:r>
          </w:p>
          <w:p>
            <w:pPr>
              <w:pStyle w:val="Normal"/>
              <w:rPr/>
            </w:pPr>
            <w:r>
              <w:rPr/>
              <w:t xml:space="preserve">- Organizowanie wyjazdów na basen </w:t>
            </w:r>
          </w:p>
          <w:p>
            <w:pPr>
              <w:pStyle w:val="Normal"/>
              <w:rPr/>
            </w:pPr>
            <w:r>
              <w:rPr/>
              <w:t xml:space="preserve">- Przestrzeganie zakazu korzystania </w:t>
              <w:br/>
              <w:t xml:space="preserve">z telefonów komórkowych w szkol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, nauczyciele wychowania fizycznego, pielęgniarka szko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awanie zagrożeń cywilizacyjnych i kształtowanie postaw proekologicznych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ał w akcjach ekologicznych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przyrod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nie dziecięcej wiedzy </w:t>
              <w:br/>
              <w:t>o świecie społecznym, przyrodniczym, techniczny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zajęć o charakterze prospołecznym</w:t>
              <w:br/>
              <w:t>- Kształtowanie postaw szacunku, empatii i tole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iwanie się nowoczesnymi technologiami informacyjno-komunikacyjnymi do poszerzania wiedzy z różnych dziedzin, a także rozwijania zainteresowań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korzystanie technologii komputerowej podczas zajęć</w:t>
            </w:r>
          </w:p>
          <w:p>
            <w:pPr>
              <w:pStyle w:val="Normal"/>
              <w:rPr/>
            </w:pPr>
            <w:r>
              <w:rPr/>
              <w:t xml:space="preserve">- Zajęcia dla uczniów „Komputer – przyjaciel czy wróg”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czyciele informatyk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Wspieranie indywidualnego rozwoju ucznia, stosowanie do jego potrzeb i możliwości</w:t>
        <w:b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4797"/>
        <w:gridCol w:w="4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do realizacj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ndywidualnych zainteresowań i uzdolnień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gata oferta zajęć dodatkowych</w:t>
              <w:br/>
              <w:t xml:space="preserve"> i pozalekcyjnych</w:t>
              <w:br/>
              <w:t>- organizowanie konkursów, imprez</w:t>
              <w:br/>
              <w:t xml:space="preserve"> i uroczystości szkolnych, projekty </w:t>
              <w:br/>
              <w:t>i programy</w:t>
              <w:br/>
              <w:t>- Prezentowanie prac i osiągnięć uczniów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postępów w nauce</w:t>
              <w:br/>
              <w:t xml:space="preserve"> i zachowaniu- system oceniania jako środka do osiągania celów wychowawczyc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gradzanie za dobre wyniki </w:t>
              <w:br/>
              <w:t>w nauce-różne formy nagradzania uczniów np: stypendium naukowe, książki, dyplomy, podziękowania itp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a Pedagogiczn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systemu diagnozy, terapii i profilaktyki pedagogicznej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ganizacja i prowadzenie zajęć terapii pedagogicznej, zajęć wyrównawczych, zajęć specjalistycznych, uwzględniających indywidualne potrzeby</w:t>
              <w:br/>
              <w:t>- Współpraca z PPP</w:t>
              <w:br/>
              <w:t>- Indywidualizacja programu nauczani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psycholog, nauczyc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e specjalistam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prowadzone przez instytucje współpracujące ze szkołą: Straż Gminna, Policja, Straż Pożarna, Ośrodek Zdrowia, Biblioteka Publiczna, NOK,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nie poczucia własnej wartośc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kcje wychowawcze poświęcone tej tematyce</w:t>
            </w:r>
          </w:p>
          <w:p>
            <w:pPr>
              <w:pStyle w:val="Normal"/>
              <w:rPr/>
            </w:pPr>
            <w:r>
              <w:rPr/>
              <w:t>- Ustalenie struktury socjometrycznej klasy,</w:t>
            </w:r>
          </w:p>
          <w:p>
            <w:pPr>
              <w:pStyle w:val="Normal"/>
              <w:rPr/>
            </w:pPr>
            <w:r>
              <w:rPr/>
              <w:t xml:space="preserve">- Diagnozy wychowawcze poszczególnych klas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, pedagog, 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potencjału grupy do wspierania indywidualnego rozwoju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moc koleżeńska dla uczniów</w:t>
              <w:br/>
              <w:t xml:space="preserve"> z trudnościami w nauce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rodzicami/opiekunami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ultacje i dni otwarte dla rodziców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, 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systemu pomocy materialnej i społecznej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spółpraca z GOPS (refundowanie obiadów dla uczniów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warunków doskonalenia sprawności</w:t>
              <w:br/>
              <w:t xml:space="preserve"> i kondycji fizycznej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jęcia pozalekcyjne sportowe, lekcje wychowawcze, warsztaty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wychowania fizy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zrozumienia</w:t>
              <w:br/>
              <w:t xml:space="preserve"> i akceptacji przemian okresu dojrzewani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Organizowanie zajęć edukacyjnych (pogadanek) dotyczących uświadamiania uczniom, jakie zmiany fizyczne i psychiczne występują w ich organizmach w związku z procesem dojrzewania </w:t>
              <w:tab/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biologii, psycholog, pielęgniarka szkol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ształtowanie postawy</w:t>
      </w:r>
      <w:r>
        <w:rPr/>
        <w:t xml:space="preserve"> dojrzałego i odpowiedzialnego czytelnika, przygotowanego do otwartego dialogu z dziełem literackim</w:t>
        <w:br/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4561"/>
        <w:gridCol w:w="5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do realizacj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ozbudzenie u uczniów zamiłowania do czytani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lang w:val="pl-PL"/>
              </w:rPr>
              <w:t>-Edukacja czytelnicza i medialna, organizacja konkursów, wystaw</w:t>
              <w:br/>
              <w:t xml:space="preserve"> i spotkań konsultowanie z uczniami zakupów książkowych, kreowanie wizerunku przyjaznej biblioteki,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, nauczyc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rabianie i doskonalenie umiejętności czytania ze zrozumieniem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lang w:val="pl-PL"/>
              </w:rPr>
              <w:t>-Ćwiczenia na zajęciach bibliotecznych praca indywidualna</w:t>
              <w:br/>
              <w:t xml:space="preserve"> z uczniami, praca z tekstem przy przygotowywaniu inscenizacji, głośne czytani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, nauczyc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lang w:val="pl-PL"/>
              </w:rPr>
              <w:t>Zapoznawanie uczniów z kanonem literatury dla dzieci</w:t>
              <w:br/>
              <w:t xml:space="preserve"> i młodzież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lang w:val="pl-PL"/>
              </w:rPr>
              <w:t xml:space="preserve">-Działalność informacyjna- tablice biblioteczne, wystawy poświęcone autorom i ich twórczości, indywidualne porady dla czytelników, gromadzenie i udostępnianie wartościowych dzieł literackich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Kształtowanie postawy twórczej i rozwijanie zdolności literackich i artystycznych uczniów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Organizacja warsztatów i zajęć</w:t>
              <w:br/>
              <w:t xml:space="preserve"> w bibliotece, propagowanie i udział w konkursach organizowanych przez różne podmioty</w:t>
              <w:b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rz, nauczyciele jęz. polskieg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mowanie zdrowego stylu życia wśród dzieci i młodzieży, profilaktyka uzależnień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4325"/>
        <w:gridCol w:w="5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do realizacj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powiedzialni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powszechnianie i realizacja</w:t>
              <w:br/>
              <w:t>w szkole programów służących promocji zdrowego stylu życ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TE156D910t00;MS Mincho"/>
                <w:lang w:eastAsia="ar-SA"/>
              </w:rPr>
            </w:pPr>
            <w:r>
              <w:rPr>
                <w:rFonts w:eastAsia="TTE156D910t00;MS Mincho"/>
                <w:lang w:eastAsia="ar-SA"/>
              </w:rPr>
              <w:t>- Organizowanie zajęć pozalekcyjnych, konkursów, zawodów sportowych, kół zainteresowań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uczyciel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wszechnianie w szkole programów z zakresu zdrowego żywienia i aktywności fizyczne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pagowanie  zasad zdrowego żywienia i aktywności fizycznej dzieci i młodzież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gazetki, plaka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jęcia rozwijające zainteresowania kulinarn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uczyciele wychowania fizycznego, nauczyciele przyrod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powszechnianie w szkole programów z zakresu edukacji dla bezpieczeństw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alizacja programu „ B&amp;N czyli  B jak Bezpieczny i N jak Niechroniony uczestnik ruchu drogow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znanie uczniów z zasadami BH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konkursu profilaktyczno- plastycznego na temat ważnej roli odblasków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uczyciele realizujący program, 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owanie i wspieranie działań służących promocji zdrowego stylu życia:</w:t>
              <w:br/>
              <w:t xml:space="preserve">a) organizacja żywienia w szkole zapewniającego ciepły i zgodny </w:t>
              <w:br/>
              <w:t>z normami żywieniowymi posiłek, zapewnienie odpowiedniego asortymentu sklepiku szkolneg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) realizacja programu zdrowego uzębieni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Funkcjonowanie sklepiku szkolnego w oparciu o zasady zdrowego odżywiania </w:t>
            </w:r>
          </w:p>
          <w:p>
            <w:pPr>
              <w:pStyle w:val="Normal"/>
              <w:rPr/>
            </w:pPr>
            <w:r>
              <w:rPr/>
              <w:t>- Organizowanie degustacji produktów mlecznych i owoców oraz warzyw</w:t>
            </w:r>
          </w:p>
          <w:p>
            <w:pPr>
              <w:pStyle w:val="Normal"/>
              <w:rPr/>
            </w:pPr>
            <w:r>
              <w:rPr/>
              <w:t>- spożywanie przez uczniów wspólnych śniadań  i obiadów</w:t>
            </w:r>
          </w:p>
          <w:p>
            <w:pPr>
              <w:pStyle w:val="Normal"/>
              <w:rPr/>
            </w:pPr>
            <w:r>
              <w:rPr/>
              <w:t>- fluoryzacj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ejmowanie działań w celu zwiększenia zaangażowania uczniów w zajęcia  wychowania fizyczneg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ferowanie u dzieci wypoczynku czynnego poprzez: rajd pieszy, wyjazdy na basen, rozgrywki sportow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 wychowania fizy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pracowanie i upowszechnianie materiałów z zakresu edukacji zdrowotnej, ze szczególnym uwzględnieniem zdrowego żywienia i aktywności fizycznej, skierowanych do nauczycieli</w:t>
              <w:br/>
              <w:t xml:space="preserve"> i rodziców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pagowanie materiałów wśród uczniów, nauczycieli i rodziców: rozdawanie ulotek i broszur na temat zdrowego żywienia i aktywnego spędzenia czasu wolneg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 wychowania fizycznego, pielęgniarka szkolna, nauczyciele odpowiedzialni za promocję zdrow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owanie wśród uczniów oraz ich rodziców programów profilaktycznych (w tym rekomendowane przez PARPA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alizowane programy profilaktyczne: „Nie pal przy mnie proszę”, „Trzymaj formę”, „Trzy koła”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 odpowiedzialni za realizację program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starczanie informacji nauczycielom, wychowawcom i rodzicom na temat skutecznych sposobów prowadzenia działań wychowawczych i profilaktycznych związanych z przeciwdziałaniem uzależnień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elekcje, warsztaty, spotkania ze specjalistami, Policją, Strażą Gminn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stniczenie nauczycieli w różnych formach doskonalenia zawodowego w zakresie realizacji szkolnej interwencji profilaktycznej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ształtowanie i wzmacnianie norm przeciwnych używaniu środków i substancji psychotropowych, środków zastępczych, nowych substancji psychoaktywnych przez uczniów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arsztaty i zajęcia profilaktyczne prowadzone przez Centrum Profilaktyki Społecznej i Fundację Promocja Zdrow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rowadzenie pogadanek i rozmów profilaktycznych przez pedagoga i psychologa szkolnego uświadamiających zagrożenia wynikające z wszelkiego rodzaju uzależni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spółpraca z kuratorami społecznymi i innymi instytucjami wspomagającymi rodziców i uczniów zagrożonych demoralizacj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uczniów w konkursach dotyczących profilaktyki uzależnie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towanie postaw asertyw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formowanie rodziców i uczniów o instytucjach niosących pomoc osobom uzależnio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, pedagog i psycholog szkolny, trenerzy i psychoterapeu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ształtowanie i wzmacnianie norm przeciwnych podejmowaniu innych zachowań ryzykownych jak przemoc rówieśnicza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rowadzenie pogadanek i rozmów profilakty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ały monitoring zachowania uczn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cenianie zachowania uczniów wg zasad punktowego ocenian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prelekcji poruszających problematykę zachowań agresywnych i sposobów radzenia sobie z ni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towanie właściwych postaw i zachowań zmniejszających ryzyko bycia ofiar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zajęć: trening zastępowania agresji, trening umiejętności społe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Zorganizowanie dla uczniów klas VII-VIII prewencyjnego spotkania z policjantem nt. „Odpowiedzialność za swoje czyny”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, pedagog i psycholog szkolny, trenerzy i psychoterapeu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ształtowanie umiejętności uczniów pozwalających na prawidłowe funkcjonowanie w środowisku cyfrowym</w:t>
            </w:r>
          </w:p>
          <w:p>
            <w:pPr>
              <w:pStyle w:val="Zawartotabeli"/>
              <w:snapToGrid w:val="false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- Warsztaty tematyczne w klasach dotyczące bezpiecznego korzystania z sieci, mediów społecznościowych, używania mediów elektronicznych, zagrożenia cyberprzemocą i cyberbullingiem; </w:t>
            </w:r>
          </w:p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- Przeprowadzenie badań ewaluacyjnych określających zagrożenie cyberprzemocą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lang w:val="pl-PL"/>
              </w:rPr>
              <w:t xml:space="preserve">- Uświadamianie konieczności ochrony danych osobowych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 zajęć komputerowych, 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zeciwdziałanie mowie nienawiści w sieci Internetowej poprzez edukację o prawach człowiek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- Godziny z wychowawcą poświęcone problematyce praw człowieka, przeciwdziałaniu dyskryminacji i mobbingow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lang w:val="pl-PL"/>
              </w:rPr>
              <w:t xml:space="preserve">- Ulotki, foldery i materiały informacyjne o tematyce praw człowieka, przeciwdziałaniu mowie nienawiści w Sieci dostępne na tablicy przed pokojem pedagoga/psychologa szkolnego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, pedagog i psycholog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opagowanie postawy otwartości na drugiego człowieka, działania na rzecz społeczności lokalnej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- Działania charytatywne i wolontariat (m.in. współpraca ze schroniskiem dla zwierząt; wolontariat w szkole, świetlicy, współpraca z WOŚP i CARITAS, zbieranie nakrętek dla chorego chłopca)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obudzanie aktywnego podejścia do działań profilaktycznych; tworzenie pozytywnej atmosfery wokół projektów mających na celu propagowanie działań profilaktycznych, wspieranie</w:t>
            </w:r>
          </w:p>
          <w:p>
            <w:pPr>
              <w:pStyle w:val="Zawartotabeli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inicjatyw uczniowskich w zakresie profilaktyki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lang w:val="pl-PL"/>
              </w:rPr>
              <w:t xml:space="preserve">- Rozmowy członków Zespołu Wychowawczo- Profilaktycznego z wychowawcami oddziałów mające na celu określenie bieżących potrzeb w zakresie profilaktyki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lang w:val="pl-PL"/>
              </w:rPr>
              <w:t xml:space="preserve">- Umieszczenie na stronie internetowej szkoły informacji o realizowanych działaniach profilaktycznych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espół wychowawczo- profilaktyczny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ształtowanie pozytywnych postaw społecznych i promowania bezpiecznych zachowań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9"/>
        <w:gridCol w:w="5017"/>
        <w:gridCol w:w="4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e do realizacj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ób realizacj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nie systemu wartości-przygotowanie do rozpoznawania podstawowych wartości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zajęć o charakterze prospołecznym-kształtowanie postawy szacunku, empatii i tolerancj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zeciwdziałanie  agresji</w:t>
              <w:br/>
              <w:t xml:space="preserve"> i przemocy w szkol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ijanie umiejętności komunikacji interpersonalnej i rozwiązywania konfliktów na drodze dialog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acja „Dnia Bezpiecznego Internetu”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Wyróżnienie uczniów przeciwdziałających agresji i przemocy w szkole poprzez wpisanie ich nazwisk do szkolnej księgi „To należy pochwalić”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świadomienie uczniom, czym jest agresja i przemoc oraz jak sobie z nią radzi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bieganie konfliktom w środowisku szkolnym- prowadzenie Skrzynki Zaufania przez pedagoga szko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 informatyki, pedagog szkolny, wychowawcy, nauczyciele, rodzice, psycholog, przedstawiciel poli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działanie wulgaryzmom, dbałość o kulturę słow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ie w klasach gazetek „Magiczne słow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ie emblematów „STOP WULGARYZMOM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poczty życzliwośc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, pedagog i psycholog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poznanie z prawami</w:t>
              <w:br/>
              <w:t xml:space="preserve"> i obowiązkami uczni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zajęć edukacyjnych na temat praw i obowiązków dziecka/ ucznia- zapoznanie z Konwencją Praw Dziecka, Statutem Szkoły, Fragmentami Konstytu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isanie i przestrzeganie klasowych kontraktów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 k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drażanie do respektowania zasad, regulaminów, poszanowania prawa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gzekwowanie przestrzegania zasad obowiązujących w szkole-wzmocnienie pozytywnych postaw</w:t>
              <w:br/>
              <w:t>- Zapoznanie z obowiązującymi na terenie szkoły zasadami zachowania, regulaminami i procedurami oraz konsekwencjami ich łamania</w:t>
              <w:br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uczyciele, pedagog i psycholog szkol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owanie działań szkolnej społeczności- w tym zespołów klasow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ejmowanie działań grupowych</w:t>
              <w:br/>
              <w:t xml:space="preserve"> i zespołowych na rzecz klasy, szkoły, środowiska lokalnego</w:t>
              <w:br/>
              <w:t>- Wdrażanie uczniów do samooceny</w:t>
              <w:br/>
              <w:t xml:space="preserve"> i oceny koleżeński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ieranie samorządności uczniów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Organizowanie wyborów do samorządu uczniowskiego i samorządów klasowych</w:t>
              <w:br/>
              <w:t>- Praca w samorządach klasowych-zachęcanie do działalności na rzecz klasy i szkoły</w:t>
              <w:br/>
              <w:t>- Włączanie uczniów w realizację zadań</w:t>
              <w:br/>
              <w:t xml:space="preserve"> i przedsięwzięć samorządu uczniowskieg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iekunowie 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worzenie warunków bezpieczeństwa na terenie szkoły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Działania pracowników mające na celu bezpieczeństwo uczniów: dyżury nauczycieli, opracowanie i przestrzeganie procedur oraz reagowanie w sytuacjach trud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cedyrektorzy szkoły, nauczycie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owanie czasu wolnego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samopomocy koleżeńskiej(np. pomoc w odrabianiu pracy domowej)</w:t>
              <w:br/>
              <w:t>- Tworzenie oferty zajęć pozalekcyjnych</w:t>
              <w:br/>
              <w:t>- Organizowanie wycieczek, imprez, zajęć integracyjnyc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chowawcy, nauczyciele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czekiwane efekty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ma poczucie własnej wartości, ceni innych, liczy się z ich zdaniem,  szanuje rodziców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umie okazać sympatię i przyjaźń, jest otwarty i życzliwy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jest dobrym kolegą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zna symbole narodowe i regionalne, rozumie ich znaczenie, wie jak się wobec nich zachować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potrafi korygować własne postępowanie i postawy zgodnie z normą moralną i społeczną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samodzielnie dokonuje oceny i samooceny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umie obdarzyć innych zaufaniem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rozpoznaje postawy negatywne społecznie i nie akceptuje ich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jest świadomy zagrożeń wynikających z uzależnienia od papierosów, alkoholu, narkotyków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potrafi radzić sobie z uzależnieniem, znaleźć pomoc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potrafi prawidłowo funkcjonować w środowisku cyfrowym, w szczególności w tzw. nowych mediów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radzi sobie ze stresem, rozpoznaje i wyraża swoje emocje.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włącza się w prace samorządu klasowego i szkolnego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angażuje się w działalność wolontariatu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ń bierze aktywny udział w uroczystościach szkolnych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na zagrożenia dla swojego zdrowia i potrafi ustrzec się przed uzależnieniami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strzega zasad bezpieczeństwa własnego i  innych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ba o czystość, higienę, stosuje zasady zdrowego żywienia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ba o najbliższe środowisko i chce pracować na jego rzecz,</w:t>
      </w:r>
    </w:p>
    <w:p>
      <w:pPr>
        <w:pStyle w:val="Normal"/>
        <w:numPr>
          <w:ilvl w:val="0"/>
          <w:numId w:val="7"/>
        </w:numPr>
        <w:ind w:left="360" w:hanging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je sobie sprawę z użyteczności kształcenia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posoby ewaluacji</w:t>
      </w:r>
      <w:r>
        <w:rPr>
          <w:b/>
          <w:bCs/>
          <w:sz w:val="28"/>
          <w:szCs w:val="28"/>
        </w:rPr>
        <w:br/>
        <w:t xml:space="preserve">Procedura badania efektywności – ewaluacj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isy w dziennikach lekcyjn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ace uczniów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rawozdania na półrocze i pod koniec roku szkolnego, sporządzone przez wychowawców, pedagoga szkolnego, uwzględniające stopień realizacji treści wychowawczo- profilaktyczn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zmowy z wychowawcami, rozmowy z rodzicami podczas zebrań i dni otwartych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nkiety wśród uczniów, rodziców i nauczyciel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06:00Z</dcterms:created>
  <dc:creator>Dell</dc:creator>
  <dc:description/>
  <cp:keywords/>
  <dc:language>en-US</dc:language>
  <cp:lastModifiedBy>Nauczyciel</cp:lastModifiedBy>
  <cp:lastPrinted>2017-09-20T11:54:00Z</cp:lastPrinted>
  <dcterms:modified xsi:type="dcterms:W3CDTF">2019-09-18T13:14:00Z</dcterms:modified>
  <cp:revision>113</cp:revision>
  <dc:subject/>
  <dc:title> </dc:title>
</cp:coreProperties>
</file>