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i/>
          <w:iCs/>
          <w:szCs w:val="23"/>
        </w:rPr>
        <w:t>Drodzy Rodzice</w:t>
      </w:r>
    </w:p>
    <w:p>
      <w:pPr>
        <w:pStyle w:val="Default"/>
        <w:rPr>
          <w:szCs w:val="23"/>
        </w:rPr>
      </w:pPr>
      <w:r>
        <w:rPr>
          <w:b/>
          <w:bCs/>
          <w:i/>
          <w:iCs/>
          <w:szCs w:val="23"/>
        </w:rPr>
        <w:t xml:space="preserve"> </w:t>
      </w:r>
    </w:p>
    <w:p>
      <w:pPr>
        <w:pStyle w:val="Defaul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Każdy z nas pragnie dla swego dziecka dobrego dzieciństwa i szczęśliwej przyszłości.           Ale czy wiemy, jak to osiągnąć? Jak sprawić, by dziecko wyrosło na człowieka zdrowego emocjonalnie, samodzielnego i mądrego, otwartego na ludzi, dobrze radzącego sobie           we współczesnym świecie, umiejącego wykorzystywać swoje predyspozycje i uzdolnienia?           Wiele zależy od nas, rodziców. </w:t>
      </w:r>
    </w:p>
    <w:p>
      <w:pPr>
        <w:pStyle w:val="Default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Defaul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Dzieciom przede wszystkim potrzebna jest nasza ciepła, cierpliwa obecność i przewodnictwo - rozmowy, współczucie i wsparcie, kształtowanie dobrych nawyków, ostrzeżenia, ćwiczenia           w mówieniu i myśleniu, a także nasz własny przykład. To daje im wiarę w swoje siły, a także poczucie oparcia w rodzinie. </w:t>
      </w:r>
    </w:p>
    <w:p>
      <w:pPr>
        <w:pStyle w:val="Default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Defaul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Rodzice, którym zależy na dobrym wychowaniu dziecka, wiedzą, że nie da się tego zrobić,           nie poświęcając mu osobiście czasu, nie tłumacząc, nie czytając. Dziecko bowiem uczy się życia, obserwując swych najbliższych w milionach codziennych sytuacji i wspólnych zajęć.  To ich styl życia, ich język i ich wartości przejmuje. </w:t>
      </w:r>
    </w:p>
    <w:p>
      <w:pPr>
        <w:pStyle w:val="Default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Defaul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Wychowanie nie może polegać jedynie na reagowaniu na dziecięce błędy i karach za złe zachowanie. Przecież dziecko samo z siebie zwykle nie wie, bo i skąd miałoby wiedzieć,          co jest dobre, a co jest złe, dopóki mu tego spokojnie i wielokrotnie nie wytłumaczymy. </w:t>
      </w:r>
    </w:p>
    <w:p>
      <w:pPr>
        <w:pStyle w:val="Default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Defaul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Dlatego starajmy się spędzać z dzieckiem jak najwięcej czasu. Im więcej go dla dziecka wygospodarujemy, tym lepiej. Będzie mu łatwiej odnaleźć się i mądrze poruszać                              we współczesnym świecie pełnym hałaśliwych atrakcji, fałszywych wartości i prawdziwych zagrożeń: od palenia papierosów i picia alkoholu, po wczesny seks, narkotyki i działania aspołeczne. </w:t>
      </w:r>
    </w:p>
    <w:p>
      <w:pPr>
        <w:pStyle w:val="Default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</w:r>
    </w:p>
    <w:p>
      <w:pPr>
        <w:pStyle w:val="Default"/>
        <w:rPr>
          <w:i/>
          <w:i/>
          <w:iCs/>
          <w:szCs w:val="23"/>
        </w:rPr>
      </w:pPr>
      <w:r>
        <w:rPr>
          <w:b/>
          <w:bCs/>
          <w:i/>
          <w:iCs/>
          <w:szCs w:val="23"/>
        </w:rPr>
        <w:t xml:space="preserve">Dzieciństwo nie polega na kolekcjonowaniu gadżetów, lecz dobrych chwil z rodziną, dobrych wzorców i wartości, takich jak miłość, szacunek, poczucie bezpieczeństwa, radość. </w:t>
      </w:r>
    </w:p>
    <w:p>
      <w:pPr>
        <w:pStyle w:val="Default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Defaul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Można wiele zrobić, codziennie czytając dziecku. Od urodzenia, gdyż zanim zacznie ono mówić i czytać, powinno się dobrze osłuchać z językiem i zbudować jak największy zasób słów, które rozumie. Ważne jest czytanie chłopcom, gdyż ich umiejętności językowe rozwijają się wolniej. Czytanie dziecku rozbudza jego wyobraźnię, dostarcza mu emocji i radości, poszerza wiedzę o świecie, przynosi dobre wzorce zachowań. Dzięki głośnemu czytaniu nauka w szkole będzie dla niego łatwiejsza i przyjemniejsza. Nie porzucajmy czytania, gdy dziecko potrafi już czytać samo. Rytuał głośnego czytania może trwać nawet wtedy, gdy jest już ono           w gimnazjum. Codzienne czytanie to wspólnie spędzony czas, stałe wzmacnianie więzi                  i wzajemnego zaufania, a także doskonalenie najważniejszej społecznej kompetencji - sprawnego posługiwania się językiem. Język to klucz do dobrej komunikacji z ludźmi                 i do samodzielnego zdobywania wiedzy. Czytanie jest jak witamina i szczepionka.                  Dzieci, którym czytamy, są mądrzejsze, znacznie bardziej odporne na toksyny współczesnej kultury  i znacznie lepiej poradzą sobie w życiu. </w:t>
      </w:r>
    </w:p>
    <w:p>
      <w:pPr>
        <w:pStyle w:val="Default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</w:r>
    </w:p>
    <w:p>
      <w:pPr>
        <w:pStyle w:val="Default"/>
        <w:rPr>
          <w:i/>
          <w:i/>
          <w:iCs/>
          <w:szCs w:val="23"/>
        </w:rPr>
      </w:pPr>
      <w:r>
        <w:rPr>
          <w:b/>
          <w:bCs/>
          <w:i/>
          <w:iCs/>
          <w:szCs w:val="23"/>
        </w:rPr>
        <w:t xml:space="preserve">Dlatego czytajmy dzieciom 20 minut dziennie. Codziennie! </w:t>
      </w:r>
    </w:p>
    <w:p>
      <w:pPr>
        <w:pStyle w:val="Normal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Irena Koźmińska </w:t>
      </w:r>
    </w:p>
    <w:p>
      <w:pPr>
        <w:pStyle w:val="Normal"/>
        <w:jc w:val="right"/>
        <w:rPr/>
      </w:pPr>
      <w:r>
        <w:rPr>
          <w:i/>
          <w:iCs/>
          <w:szCs w:val="23"/>
        </w:rPr>
        <w:t>Prezes Fundacji „ABCXXI - Cała Polska Czyta Dziecio</w:t>
      </w:r>
      <w:r>
        <w:rPr>
          <w:szCs w:val="23"/>
        </w:rPr>
        <w:t>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6:00Z</dcterms:created>
  <dc:creator>sp</dc:creator>
  <dc:description/>
  <dc:language>en-US</dc:language>
  <cp:lastModifiedBy>sp</cp:lastModifiedBy>
  <cp:lastPrinted>2016-11-22T14:27:00Z</cp:lastPrinted>
  <dcterms:modified xsi:type="dcterms:W3CDTF">2016-12-15T12:46:00Z</dcterms:modified>
  <cp:revision>2</cp:revision>
  <dc:subject/>
  <dc:title> Drodzy Rodzice</dc:title>
</cp:coreProperties>
</file>