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 na wypowiedź ustną pod hasł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„</w:t>
      </w:r>
      <w:r>
        <w:rPr>
          <w:b/>
          <w:sz w:val="28"/>
          <w:szCs w:val="28"/>
        </w:rPr>
        <w:t>Zainteresuj mnie tą historią..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Cele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Propagowanie zamiłowania do czytelnictwa wśród uczniów naszej szkoły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Kształtowanie umiejętności poprawnego i barwnego opowiadani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wijanie indywidualnych zainteresowań literackich uczniów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budzanie wyobraźni i wrażliwości uczniów na piękno literatury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ulam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Termin: eliminacje klasowe 9 – 25 listopada 2015 r.; </w:t>
      </w:r>
    </w:p>
    <w:p>
      <w:pPr>
        <w:pStyle w:val="Normal"/>
        <w:ind w:left="732" w:firstLine="348"/>
        <w:rPr>
          <w:sz w:val="28"/>
          <w:szCs w:val="28"/>
        </w:rPr>
      </w:pPr>
      <w:r>
        <w:rPr>
          <w:sz w:val="28"/>
          <w:szCs w:val="28"/>
        </w:rPr>
        <w:t>przesłuchanie konkursowe 27 listopada 2015 r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Uczestnicy: uczniowie klas czwartych,  piątych i szóstych</w:t>
      </w:r>
    </w:p>
    <w:p>
      <w:pPr>
        <w:pStyle w:val="Heading2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/>
        <w:t>Zasady uczestnictwa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.Każdy uczeń przygotowuje opowieść o wybranej przez siebie książce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Czas wypowiedzi nie może przekroczyć 5 minut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Nauczyciel polonista wybiera z każdej klasy 2-3 osoby, które najpiękniej opowiadają i zgłasza nazwiska tych osób do biblioteki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3. W dniu 27 listopada odbędzie się w bibliotece szkolnej przesłuchanie uczestników konkursu.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Laureaci konkursu otrzymają dyplomy i nagrody książkow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360" w:hanging="0"/>
        <w:rPr/>
      </w:pPr>
      <w:r>
        <w:rPr/>
        <w:t>Regulamin oceniania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Dobór repertuaru 0-1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amięciowe opanowanie tekstu 0-2</w:t>
      </w:r>
    </w:p>
    <w:p>
      <w:pPr>
        <w:pStyle w:val="Normal"/>
        <w:numPr>
          <w:ilvl w:val="1"/>
          <w:numId w:val="4"/>
        </w:numPr>
        <w:rPr/>
      </w:pPr>
      <w:r>
        <w:rPr>
          <w:sz w:val="28"/>
          <w:szCs w:val="28"/>
        </w:rPr>
        <w:t>Prezentacja tematu i konstrukcja wypowiedzi: 0 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Właściwa kompozycja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Płynność i poprawność wyrażania myśl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Bogactwo języka i jego barwność</w:t>
      </w:r>
    </w:p>
    <w:p>
      <w:pPr>
        <w:pStyle w:val="Heading3"/>
        <w:ind w:left="1080" w:hanging="0"/>
        <w:rPr/>
      </w:pPr>
      <w:r>
        <w:rPr/>
        <w:t>Jasność i logiczność formułowania myśl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Sugestywność wypowiedzi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Dykcja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Ogólny wyraz artystyczny, środki pozawerbalne 0 – 2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Wprowadzenie dialogu 0-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Maksymalna liczba punktów -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misja konkursowa: Małgorzata Ignasiak, Małgorzata Mirska, Lidia Com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: Małgorzata Ignasi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outlineLvl w:val="2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30:00Z</dcterms:created>
  <dc:creator>sp</dc:creator>
  <dc:description/>
  <dc:language>en-US</dc:language>
  <cp:lastModifiedBy>sp</cp:lastModifiedBy>
  <cp:lastPrinted>2015-11-05T12:30:00Z</cp:lastPrinted>
  <dcterms:modified xsi:type="dcterms:W3CDTF">2015-11-05T11:30:00Z</dcterms:modified>
  <cp:revision>2</cp:revision>
  <dc:subject/>
  <dc:title>Konkurs na wypowiedź ustną pod hasłem: „Zainteresuj mnie tą historią</dc:title>
</cp:coreProperties>
</file>