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kern w:val="2"/>
          <w:lang w:eastAsia="en-US"/>
        </w:rPr>
      </w:pPr>
      <w:r>
        <w:rPr>
          <w:kern w:val="2"/>
          <w:lang w:eastAsia="en-US"/>
        </w:rPr>
      </w:r>
    </w:p>
    <w:p>
      <w:pPr>
        <w:pStyle w:val="Normal"/>
        <w:widowControl w:val="false"/>
        <w:suppressAutoHyphens w:val="true"/>
        <w:jc w:val="center"/>
        <w:rPr>
          <w:b/>
          <w:b/>
          <w:bCs/>
          <w:kern w:val="2"/>
          <w:sz w:val="28"/>
          <w:szCs w:val="28"/>
          <w:lang w:eastAsia="en-US"/>
        </w:rPr>
      </w:pPr>
      <w:r>
        <w:rPr>
          <w:b/>
          <w:bCs/>
          <w:sz w:val="28"/>
          <w:szCs w:val="28"/>
        </w:rPr>
        <w:t>STYMULACJA DZIECKA O NIEHARMONIJNYM ROZWOJU</w:t>
      </w:r>
    </w:p>
    <w:p>
      <w:pPr>
        <w:pStyle w:val="Normal"/>
        <w:widowControl w:val="false"/>
        <w:suppressAutoHyphens w:val="true"/>
        <w:jc w:val="center"/>
        <w:rPr>
          <w:b/>
          <w:b/>
          <w:bCs/>
          <w:kern w:val="2"/>
          <w:sz w:val="28"/>
          <w:szCs w:val="28"/>
          <w:lang w:eastAsia="en-US"/>
        </w:rPr>
      </w:pPr>
      <w:r>
        <w:rPr>
          <w:b/>
          <w:bCs/>
          <w:sz w:val="28"/>
          <w:szCs w:val="28"/>
        </w:rPr>
        <w:t>PERCEPCYJNO-MOTORYCZNYM</w:t>
      </w:r>
    </w:p>
    <w:p>
      <w:pPr>
        <w:pStyle w:val="Normal"/>
        <w:widowControl w:val="false"/>
        <w:suppressAutoHyphens w:val="true"/>
        <w:jc w:val="center"/>
        <w:rPr>
          <w:b/>
          <w:b/>
          <w:bCs/>
          <w:kern w:val="2"/>
          <w:sz w:val="28"/>
          <w:szCs w:val="28"/>
          <w:lang w:eastAsia="en-US"/>
        </w:rPr>
      </w:pPr>
      <w:r>
        <w:rPr>
          <w:b/>
          <w:bCs/>
          <w:sz w:val="28"/>
          <w:szCs w:val="28"/>
        </w:rPr>
        <w:t>W ZAKRESIE MOTORYKI MAŁEJ</w:t>
      </w:r>
    </w:p>
    <w:p>
      <w:pPr>
        <w:pStyle w:val="Normal"/>
        <w:widowControl w:val="false"/>
        <w:suppressAutoHyphens w:val="true"/>
        <w:jc w:val="center"/>
        <w:rPr>
          <w:b/>
          <w:b/>
          <w:bCs/>
          <w:kern w:val="2"/>
          <w:sz w:val="28"/>
          <w:szCs w:val="28"/>
          <w:lang w:eastAsia="en-US"/>
        </w:rPr>
      </w:pPr>
      <w:r>
        <w:rPr>
          <w:b/>
          <w:bCs/>
          <w:kern w:val="2"/>
          <w:sz w:val="28"/>
          <w:szCs w:val="28"/>
          <w:lang w:eastAsia="en-US"/>
        </w:rPr>
      </w:r>
    </w:p>
    <w:p>
      <w:pPr>
        <w:pStyle w:val="Normal"/>
        <w:widowControl w:val="false"/>
        <w:suppressAutoHyphens w:val="true"/>
        <w:jc w:val="both"/>
        <w:rPr>
          <w:kern w:val="2"/>
          <w:lang w:eastAsia="en-US"/>
        </w:rPr>
      </w:pPr>
      <w:r>
        <w:rPr/>
        <w:tab/>
        <w:t>W poniższym opracowaniu pragnę przedstawić problem jakim jest sytuacja dziecka o nieharmonijnym rozwoju percepcyjno-motorycznym w chwili podjęcia nauki w szkole. Najwięcej uwagi poświęcę stymulacji motoryki małej, ponieważ zaburzenie funkcji manualnych bardzo niekorzystnie wpływa na funkcjonowanie dziecka w roli ucznia. Moim celem  jest podzielenie się  z rodzicami doświadczeniami w pracy z dziećmi w zakresie usprawniania motoryki małej. Ćwiczenia  zaproponowane w tej publikacji z powodzeniem  można wykonywać  w warunkach domowych. Jestem przekonana, że praca z własnymi pociechami, przyniesie tak Państwu jak i dzieciom wiele radości, powodów do dumy oraz satysfakcji  z podjętej pracy.</w:t>
      </w:r>
    </w:p>
    <w:p>
      <w:pPr>
        <w:pStyle w:val="Normal"/>
        <w:widowControl w:val="false"/>
        <w:suppressAutoHyphens w:val="true"/>
        <w:ind w:firstLine="708"/>
        <w:jc w:val="both"/>
        <w:rPr>
          <w:kern w:val="2"/>
          <w:lang w:eastAsia="en-US"/>
        </w:rPr>
      </w:pPr>
      <w:r>
        <w:rPr/>
        <w:t xml:space="preserve">Większość rozwijających się prawidłowo sześciolatków jest w pełni przygotowana do podjęcia nauki czytania i pisania. Dzieci te, dobrze funkcjonują w szkole, nie mają większych kłopotów z zadaniami przed nimi stawianymi przez nauczycieli, nauka jest dla nich przyjemnością. </w:t>
      </w:r>
    </w:p>
    <w:p>
      <w:pPr>
        <w:pStyle w:val="Normal"/>
        <w:widowControl w:val="false"/>
        <w:suppressAutoHyphens w:val="true"/>
        <w:jc w:val="both"/>
        <w:rPr>
          <w:kern w:val="2"/>
          <w:lang w:eastAsia="en-US"/>
        </w:rPr>
      </w:pPr>
      <w:r>
        <w:rPr/>
        <w:tab/>
        <w:t>Inaczej sytuacja przedstawia się, jeśli chodzi o sześciolatki o zaburzonym rozwoju. Dzieci o fragmentarycznym deficycie rozwoju funkcji słuchowych, wzrokowych, manualnych czy też o zaburzonej koordynacji tych funkcji zaczynają swoją przygodę szkolną od poważnych kłopotów i utrudnień. Trudność sprawia im nie tylko nauka, ale także często nie potrafią odnaleźć się w grupie rówieśniczej. Dzieci te zdają sobie sprawę z tego, że są „inne” od reszty klasy, często myślą o sobie, że są gorsze. Sytuacja, w której mały człowiek ponosi ciągłe porażki bardzo źle wpływa na jego samopoczucie i motywację do pracy. Jest to tak zwane zamknięte koło, gdzie frustracja przeplata się z porażkami. Niewyrównane w porę opóźnienia rozwojowe obniżają możliwości umysłowe dzieci i negatywnie wpływają na dalsze funkcjonowanie ucznia w szkole. Problemy z nauką tych dzieci z czasem narastają i mogą negatywnie wpłynąć na stosunek dziecka do obowiązków szkolnych. Przyczyny deficytów rozwojowych są różne i często ze sobą współwystępują.</w:t>
      </w:r>
    </w:p>
    <w:p>
      <w:pPr>
        <w:pStyle w:val="Normal"/>
        <w:widowControl w:val="false"/>
        <w:suppressAutoHyphens w:val="true"/>
        <w:jc w:val="both"/>
        <w:rPr>
          <w:kern w:val="2"/>
          <w:lang w:eastAsia="en-US"/>
        </w:rPr>
      </w:pPr>
      <w:r>
        <w:rPr/>
        <w:tab/>
      </w:r>
    </w:p>
    <w:p>
      <w:pPr>
        <w:pStyle w:val="Normal"/>
        <w:widowControl w:val="false"/>
        <w:suppressAutoHyphens w:val="true"/>
        <w:jc w:val="both"/>
        <w:rPr>
          <w:b/>
          <w:b/>
          <w:bCs/>
          <w:kern w:val="2"/>
          <w:lang w:eastAsia="en-US"/>
        </w:rPr>
      </w:pPr>
      <w:r>
        <w:rPr>
          <w:b/>
          <w:bCs/>
        </w:rPr>
        <w:t>Ogólne informacje o dziecku sześcioletnim, o  nieharmonijnym rozwoju</w:t>
      </w:r>
    </w:p>
    <w:p>
      <w:pPr>
        <w:pStyle w:val="Normal"/>
        <w:widowControl w:val="false"/>
        <w:suppressAutoHyphens w:val="true"/>
        <w:jc w:val="both"/>
        <w:rPr>
          <w:b/>
          <w:b/>
          <w:bCs/>
          <w:kern w:val="2"/>
          <w:lang w:eastAsia="en-US"/>
        </w:rPr>
      </w:pPr>
      <w:r>
        <w:rPr>
          <w:b/>
          <w:bCs/>
        </w:rPr>
        <w:t>poznawczo-motorycznym</w:t>
      </w:r>
    </w:p>
    <w:p>
      <w:pPr>
        <w:pStyle w:val="Normal"/>
        <w:widowControl w:val="false"/>
        <w:suppressAutoHyphens w:val="true"/>
        <w:jc w:val="both"/>
        <w:rPr>
          <w:kern w:val="2"/>
          <w:lang w:eastAsia="en-US"/>
        </w:rPr>
      </w:pPr>
      <w:r>
        <w:rPr/>
        <w:tab/>
        <w:t>Rozwój psychiczny i fizyczny dziecka jest procesem długotrwałym o charakterze progresywnym. Zmiany występujące w rozwoju dziecka według określonej kolejności i w określonym czasie w obrębie wszystkich funkcji psychicznych i fizycznych wzajemnie na siebie wpływają. Osiągnięcia rozwojowe w jednej sferze stymulują i warunkują inne sfery. Jest to cecha rozwoju prawidłowego, zsynchronizowanego z wiekiem dziecka i uwidaczniającego się stałym postępem i doskonaleniem funkcjonowania psychofizycznego. Im wcześniejszy okres rozwojowy tym zmiany następują szybciej i są bardziej widoczne. Sytuacja taka ma miejsce w wieku przedszkolnym, kiedy to tempo rozwoju jest bardzo intensywne, a prawidłowy jego przebieg wpływa decydująco na późniejsze lata życia. (E. Waszkiewcz: Pracuję z sześciolatkiem. Poradnik dla nauczycieli i rodziców, Warszawa 1996).  Każde dziecko cechuje się właściwym sobie indywidualnym tempem rozwoju, osobowością, temperamentem. Jednak dzieci prawidłowo rozwijające się nie odbiegają swoim zachowaniem i możliwościami od swojej grupy wiekowej. Inaczej wygląda sytuacja dzieci z deficytami rozwojowymi. Opóźnienia mogą dotyczyć zarówno sfery fizycznej (motoryka mała i duża) jak i psychicznej oraz emocjonalno-społecznej. W przypadku dziecka rozpoczynającego naukę w szkole każda z tych sfer pełni ogromnie ważną rolę i wzajemnie się uzupełnia.</w:t>
      </w:r>
    </w:p>
    <w:p>
      <w:pPr>
        <w:pStyle w:val="Normal"/>
        <w:widowControl w:val="false"/>
        <w:suppressAutoHyphens w:val="true"/>
        <w:jc w:val="both"/>
        <w:rPr>
          <w:b/>
          <w:b/>
          <w:bCs/>
          <w:kern w:val="2"/>
          <w:lang w:eastAsia="en-US"/>
        </w:rPr>
      </w:pPr>
      <w:r>
        <w:rPr>
          <w:b/>
          <w:bCs/>
        </w:rPr>
        <w:t>Zaburzenia funkcji motorycznych</w:t>
      </w:r>
    </w:p>
    <w:p>
      <w:pPr>
        <w:pStyle w:val="Normal"/>
        <w:widowControl w:val="false"/>
        <w:suppressAutoHyphens w:val="true"/>
        <w:jc w:val="both"/>
        <w:rPr>
          <w:kern w:val="2"/>
          <w:lang w:eastAsia="en-US"/>
        </w:rPr>
      </w:pPr>
      <w:r>
        <w:rPr/>
        <w:tab/>
        <w:t>Rozwój motoryczny dziecka związany jest z dojrzewaniem narządów i układów. Przejawia się pojawianiem się nowych ruchów, prowadzących do coraz bardziej złożonych i celowych czynności. Na rozwój ruchowy człowieka składa się wiele zjawisk, decydujących o tempie i jakości rozwoju morfologicznego i fizjologicznego, wpływających na motoryczność dziecka. Oprócz odziedziczonych właściwości osobniczych, ważną rolę odgrywają procesy koordynacji nerwowo-mięśniowej. Czynnikami wrodzonymi, wpływającymi na rozwój motoryczny dziecka, są także typ budowy, sprawność zmysłów wzroku i czucia kinestetycznego oraz temperament. Dojrzewanie układu nerwowego na poziomie obwodowym oraz ośrodków motorycznych w centralnym układzie nerwowym odgrywa podstawową rolę w rozwoju motorycznym człowieka. (Ryszard Przewęda: Rozwój somatyczny i motoryczny, Warszawa 1981)</w:t>
      </w:r>
    </w:p>
    <w:p>
      <w:pPr>
        <w:pStyle w:val="Normal"/>
        <w:widowControl w:val="false"/>
        <w:suppressAutoHyphens w:val="true"/>
        <w:jc w:val="both"/>
        <w:rPr>
          <w:kern w:val="2"/>
          <w:lang w:eastAsia="en-US"/>
        </w:rPr>
      </w:pPr>
      <w:r>
        <w:rPr/>
        <w:tab/>
        <w:t>Opóźnieniem w  rozwoju ruchowym nazywamy znaczne przesunięcie w czasie większości osiągnięć motorycznych dziecka. (H. Nartowska: Opóźnienia i dysharmonie w rozwoju dziecka, Warszawa 1980) Zaburzenia w rozwoju ruchowym mogą mieć charakter ogólny (dotyczyć całokształtu motoryki dziecka) lub fragmentaryczny.</w:t>
      </w:r>
    </w:p>
    <w:p>
      <w:pPr>
        <w:pStyle w:val="Normal"/>
        <w:widowControl w:val="false"/>
        <w:suppressAutoHyphens w:val="true"/>
        <w:jc w:val="both"/>
        <w:rPr>
          <w:kern w:val="2"/>
          <w:lang w:eastAsia="en-US"/>
        </w:rPr>
      </w:pPr>
      <w:r>
        <w:rPr>
          <w:b/>
          <w:bCs/>
        </w:rPr>
        <w:tab/>
      </w:r>
      <w:r>
        <w:rPr>
          <w:b/>
          <w:bCs/>
          <w:i/>
          <w:iCs/>
        </w:rPr>
        <w:t>Opóźnienia i zakłócenia funkcji motorki całego ciała u dziecka</w:t>
      </w:r>
      <w:r>
        <w:rPr/>
        <w:t xml:space="preserve"> na przełomie wieku przedszkolnego i szkolnego objawiają się niechęcią do włączania się do zabaw ruchowych, małą płynnością ruchów, niezręcznością, nienadążaniem za innymi dziećmi, ogólną niezgrabnością ruchową. Dzieciom tym dużą trudność sprawia np. maszerowanie w równym rytmie czy też wykonywanie innych zsynchronizowanych czynności. Dodatkową dysfunkcją jest też trudność w przechodzeniu od stanu napięcia do stanu rozluźnienia mięśni w zależności od wykonywanej czynności oraz trudności w płynnym włączaniu i wyłączaniu nowych grup mięśniowych. Ruchy tych dzieci wydają się kanciaste, sztywne i ociężałe. Dzieci te często wolą stać i obserwować grupę niż brać udział w zabawie, są zniechęcone i zawstydzone swoją niesprawnością. Niezręczność ruchowa wyraża się małą precyzją ruchów, wzmożonym napięciem mięśni całego ciała, współruchami. Dzieci z opóźnionym rozwojem motorycznym unikają wykonywania trudnych dla siebie czynności, przez co nie stymulują ich, a to zmniejsza szanse na wyrównanie dysharmonii. Zmniejszają się też szanse tych dzieci na uspołecznienie. (E.Waszkiewicz, Warszawa 1996, WSiP)</w:t>
      </w:r>
    </w:p>
    <w:p>
      <w:pPr>
        <w:pStyle w:val="Normal"/>
        <w:widowControl w:val="false"/>
        <w:suppressAutoHyphens w:val="true"/>
        <w:jc w:val="both"/>
        <w:rPr>
          <w:kern w:val="2"/>
          <w:lang w:eastAsia="en-US"/>
        </w:rPr>
      </w:pPr>
      <w:r>
        <w:rPr/>
        <w:tab/>
      </w:r>
      <w:r>
        <w:rPr>
          <w:b/>
          <w:bCs/>
          <w:i/>
          <w:iCs/>
        </w:rPr>
        <w:t>Obniżenie sprawności manualnej</w:t>
      </w:r>
      <w:r>
        <w:rPr>
          <w:i/>
          <w:iCs/>
        </w:rPr>
        <w:t xml:space="preserve"> </w:t>
      </w:r>
      <w:r>
        <w:rPr/>
        <w:t>jest najczęściej spotykanym wybiórczym zaburzeniem motorycznym. Może wystąpić wraz z ogólnym opóźnieniem rozwoju, lub mieć charakter izolowany.  Ujawnia się ono przede wszystkim w niskiej precyzji ruchów dłoni i palców,  którym towarzyszy zwolnione lub przyspieszone tempo działania. Niezręczność manualna objawia się w braku umiejętności samoobsługi, nadmiernym lub zbyt małym napięciu mięśniowym, w  gwałtownych ruchach ręki, mało precyzyjnych, mało płynnych. Dzieci te, czynności wymagające precyzji wykonują powoli i niezręcznie. Często unikają rysowania i innych aktywności manualnych, takich jak wycinanie, kolorowanie, lepienie z gliny czy plasteliny. Rysunki dzieci niezręcznych manualnie charakteryzują się tym, że linie są chwiejne, przerywane, brak pomiędzy nimi połączeń. Często dłużej  utrzymują się w rysunkach tych dzieci geometryzacje rysunku, oraz jak największe uproszczenia i zubożenie treści rysunku.  Często zdarza się także niewłaściwa koordynacja obu rąk objawiająca się trudnością np. w zapinaniu guzików, wiązaniu sznurowadeł, wycinaniu, łapaniu piłki. Zaburzona szybkość ruchów powoduje zwolnienie dla uzyskania dokładności. Do zaburzeń tych możemy też zaliczyć trudności w nabywaniu automatyzmów ruchowych.  W okresie nauczania początkowego opóźnienia w rozwoju sprawności motoryki małej skutkują trudnością w nauce pisania, zwłaszcza gdy pojawia się konieczność szybkiego pisania.</w:t>
      </w:r>
    </w:p>
    <w:p>
      <w:pPr>
        <w:pStyle w:val="Normal"/>
        <w:widowControl w:val="false"/>
        <w:suppressAutoHyphens w:val="true"/>
        <w:jc w:val="both"/>
        <w:rPr>
          <w:kern w:val="2"/>
          <w:lang w:eastAsia="en-US"/>
        </w:rPr>
      </w:pPr>
      <w:r>
        <w:rPr/>
        <w:tab/>
        <w:t>Wyróżnia się trzy grupy mikroobjawów obniżenia sprawności ruchowej. Do pierwszej grupy zaliczamy obniżenie sprawności funkcjonalnej w obrębie pojedynczych aktów ruchowych, np. ruchów chwytnych, objawiających się zaburzeniem chwytu pęsetkowego, trudnością w przeciwstawianiu kciuka palcowi wskazującemu, co uniemożliwia dziecku prawidłowe posługiwanie się przyborami szkolnymi i jest powodem niskiej jakości prac plastycznych oraz pisma.</w:t>
      </w:r>
    </w:p>
    <w:p>
      <w:pPr>
        <w:pStyle w:val="Normal"/>
        <w:widowControl w:val="false"/>
        <w:suppressAutoHyphens w:val="true"/>
        <w:jc w:val="both"/>
        <w:rPr>
          <w:kern w:val="2"/>
          <w:lang w:eastAsia="en-US"/>
        </w:rPr>
      </w:pPr>
      <w:r>
        <w:rPr/>
        <w:t>Kolejną grupę stanowią zaburzenia melodii kinetycznej oraz koordynacji ruchowej. Przejawia się to poprawnym wykonywaniem przez dziecko poszczególnych ruchów bez możliwości połączenia ich w harmonijną całość. U dzieci z zaburzoną koordynacją, automatyzmy ruchowe pojawiają się z dużym opóźnieniem. Mają one też kłopoty ze zbyt małym lub wzmożonym napięciem mięśniowym. Brak koordynacji może dotyczyć zarówno czynności manualnych jak i lokomocyjnych. Zaburzenia melodii ruchów manualnych są powodem niskiego poziomu graficznego rysunków i pisma dzieci.</w:t>
      </w:r>
    </w:p>
    <w:p>
      <w:pPr>
        <w:pStyle w:val="Normal"/>
        <w:widowControl w:val="false"/>
        <w:suppressAutoHyphens w:val="true"/>
        <w:jc w:val="both"/>
        <w:rPr>
          <w:kern w:val="2"/>
          <w:lang w:eastAsia="en-US"/>
        </w:rPr>
      </w:pPr>
      <w:r>
        <w:rPr/>
        <w:t>Trzecia grupa mikroobjawów związana jest z obniżeniem precyzji ruchów, z jednoczesnym wzmożeniem psychoruchowego napędu. Występują tu wzmożone napięcie mięśniowe i współruchy i przyruchy. U dzieci tych występuje paratonia – czyli wadliwie wzmożony tonus mięśniowy, powodujący niemożność rozluźnienia mięśni. (E. Waszkiewicz, Warszawa 1996, WSiP)</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kern w:val="2"/>
          <w:lang w:eastAsia="en-US"/>
        </w:rPr>
      </w:pPr>
      <w:r>
        <w:rPr>
          <w:b/>
          <w:bCs/>
        </w:rPr>
        <w:t>Zaburzenia funkcji poznawczych</w:t>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both"/>
        <w:rPr>
          <w:b/>
          <w:b/>
          <w:bCs/>
          <w:i/>
          <w:i/>
          <w:iCs/>
          <w:kern w:val="2"/>
          <w:lang w:eastAsia="en-US"/>
        </w:rPr>
      </w:pPr>
      <w:r>
        <w:rPr>
          <w:b/>
          <w:bCs/>
          <w:i/>
          <w:iCs/>
        </w:rPr>
        <w:t xml:space="preserve">Zaburzenia percepcji wzrokowej </w:t>
      </w:r>
    </w:p>
    <w:p>
      <w:pPr>
        <w:pStyle w:val="Normal"/>
        <w:widowControl w:val="false"/>
        <w:suppressAutoHyphens w:val="true"/>
        <w:jc w:val="both"/>
        <w:rPr>
          <w:kern w:val="2"/>
          <w:lang w:eastAsia="en-US"/>
        </w:rPr>
      </w:pPr>
      <w:r>
        <w:rPr/>
        <w:tab/>
        <w:t xml:space="preserve">Zaburzenia spostrzegania wzrokowego mogą występować przy całkowicie sprawnym receptorze i być spowodowane zaburzeniami w obrębie wzrokowych struktur mózgowych. Niższy niż typowy dla wieku poziom spostrzegania wzrokowego występować może u dzieci prawidłowo rozwijających się w innych sferach. Zakłócenia spostrzegania objawiają się  trudnościami w różnicowania podobnych kształtów, nie dostrzeganiem drobnych różnic miedzy obrazkami, oraz trudnością w zapamiętywaniu obrazów wzrokowych. Dzieci z tym deficytem rozwojowym charakteryzują się słabą spostrzegawczością. Na oglądanych ilustracjach nie dostrzegają wielu szczegółów. Nie potrafią dokładnie odwzorować kształtów, zwłaszcza tych bardziej skomplikowanych. Kiedy zaburzona jest analiza i synteza wzrokowa dziecko może mieć trudność w szybkim rozpoznawaniu obrazów wzrokowych i w ujmowaniu zależności miedzy całością obrazu i jego częściami składowymi. Dzieci takie niechętnie zajmują się układaniem wszelkiego rodzaju układanek, opisywaniem ilustracji, mają utrudnioną orientację w nowym otoczeniu. Rysunki tych dzieci są ubogie w szczegóły i uproszczone, występuje też u nich złe zagospodarowanie przestrzeni i zakłócenia w proporcach wielkości rysowanych elementów oraz ich wzajemnego usytuowania. Proces spostrzegania wzrokowego odgrywa istotną rolę w czytaniu i pisaniu. Gdy jest on zaburzony przekłada się to na kłopoty w nauce czytania i pisania, a wyższych klasach - w nauce innych przedmiotów.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Zaburzenia lateralizacji</w:t>
      </w:r>
    </w:p>
    <w:p>
      <w:pPr>
        <w:pStyle w:val="Normal"/>
        <w:widowControl w:val="false"/>
        <w:suppressAutoHyphens w:val="true"/>
        <w:jc w:val="both"/>
        <w:rPr>
          <w:kern w:val="2"/>
          <w:lang w:eastAsia="en-US"/>
        </w:rPr>
      </w:pPr>
      <w:r>
        <w:rPr/>
        <w:tab/>
        <w:t>Lateralizacja to przewaga czynnościowa jednej strony ciała nad drugą. Przejawia się w pracy rąk, ruchów tułowia, kończyn dolnych oraz parzystych narządów zmysłowych, takich jak oczy i uszy. Lateralizacja jednorodna prawostronna lub lewostronna występuje w różnych zakresach. Obserwujemy wtedy ten sam rodzaj dominacji. W przypadku gdy praworęczności i prawonożności towarzyszy lewooczność mówimy o lateralizacji skrzyżowanej. (H. Nartowska Opóźnienia i dysharmonie w rozwoju dziecka, Warszawa 1980).</w:t>
      </w:r>
    </w:p>
    <w:p>
      <w:pPr>
        <w:pStyle w:val="Normal"/>
        <w:widowControl w:val="false"/>
        <w:suppressAutoHyphens w:val="true"/>
        <w:jc w:val="both"/>
        <w:rPr>
          <w:kern w:val="2"/>
          <w:lang w:eastAsia="en-US"/>
        </w:rPr>
      </w:pPr>
      <w:r>
        <w:rPr/>
        <w:tab/>
        <w:t>O lateralizacji niejednorodnej lub obustronnej mówimy wtedy, gdy trudno jest stwierdzić przewagę którejś strony. Dominacja skrzyżowana, słaba lub obustronna może być powodem występowania różnego rodzaju zaburzeń w procesie nauki dziecka, zwłaszcza gdy współwystępują one z innymi zaburzeniami.</w:t>
      </w:r>
    </w:p>
    <w:p>
      <w:pPr>
        <w:pStyle w:val="Normal"/>
        <w:widowControl w:val="false"/>
        <w:suppressAutoHyphens w:val="true"/>
        <w:jc w:val="both"/>
        <w:rPr>
          <w:kern w:val="2"/>
          <w:lang w:eastAsia="en-US"/>
        </w:rPr>
      </w:pPr>
      <w:r>
        <w:rPr/>
        <w:tab/>
        <w:t>Zaburzenia lateralizacji objawiają  się  używaniem obu rąk na równym, niezbyt wysokim poziomie, trudnościami w przyswajaniu sobie pojęć określających stosunki przestrzenne, zakłóceniami w orientacji w stosunkach swojego ciała, trudnościami w ćwiczeniach gimnastycznych i odwzorowywaniu przedmiotów. Słaba lateralizacja lub obustronność wiąże się z opóźnieniem w rozwoju ruchowym i niezręcznością manualną. Lateralizacja lewostronna jednorodna utrudnia dziecku przystosowanie ruchów do wielu urządzeń skonstruowanych z myślą o osobach praworęcznych. Dzieci z zaburzeniami wlateralizacji mają utrudnioną naukę czytania i pisania gdyż często nie rozróżniają liter o podobnych kształtach, a innym ustawieniu i kierunku. Niekiedy występuje też pismo lustrzane oraz zamiana kolejności liter podczas pisania i czytania. (E. Waszkiewicz: Pracuję z sześciolatkiem. Poradnik dla nauczycieli i rodziców, Warszawa 1996)</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Zaburzenia percepcji słuchowej</w:t>
      </w:r>
    </w:p>
    <w:p>
      <w:pPr>
        <w:pStyle w:val="Normal"/>
        <w:widowControl w:val="false"/>
        <w:suppressAutoHyphens w:val="true"/>
        <w:jc w:val="both"/>
        <w:rPr>
          <w:kern w:val="2"/>
          <w:lang w:eastAsia="en-US"/>
        </w:rPr>
      </w:pPr>
      <w:r>
        <w:rPr/>
        <w:tab/>
        <w:t>Prawidłowe kształtowanie spostrzeżeń słuchowych odbywa się już od narodzenia podczas procesu dojrzewania układu nerwowego. Różnicowanie dźwięków poprzez dziecko odbywa się dzięki doświadczeniom słuchowym. Duże znaczenie ma mowa czynna i bierna. Opóźnienia i zaburzenia w kształtowaniu spostrzeżeń słuchowych objawiają się przede wszystkim w rozwoju mowy dziecka. Dzieci zaczynające późno mówić mogą mieć zakłócenia percepcji słuchowej. Poszczególne dźwięki są przez dzieci słyszane i rozróżniane, ale proces syntezy zostaje zaburzony. Podobnie sytuacja może wyglądać z zaburzoną analizą słuchową, kiedy to dziecko nie potrafi rozbić np. wyrazu na sylaby. Dzieci te mają problem z koncentracją i zrozumieniem poleceń, jeśli w ich otoczeniu występuje zbyt dużo bodźców słuchowych.</w:t>
      </w:r>
    </w:p>
    <w:p>
      <w:pPr>
        <w:pStyle w:val="Normal"/>
        <w:widowControl w:val="false"/>
        <w:suppressAutoHyphens w:val="true"/>
        <w:jc w:val="both"/>
        <w:rPr>
          <w:kern w:val="2"/>
          <w:lang w:eastAsia="en-US"/>
        </w:rPr>
      </w:pPr>
      <w:r>
        <w:rPr/>
        <w:tab/>
        <w:t xml:space="preserve">Niski poziom rozwoju spostrzegania słuchowego objawia się u dzieci w starszym wieku przedszkolnym słabą pamięcią słuchową, kłopotem z odtwarzaniem rytmu i melodii, rozpoznawaniem piosenek. Dzieci te szybko męczą się podczas słuchania dłuższych opowiadań, nie potrafią zapamiętać treści opowiadania. Posługują się prymitywnymi zdaniami podczas opowiadania, mają mały zasób słów i ich rozwój mowy jest często opóźniony. U sześciolatków z deficytem analizatora słuchowego utrudniony jest proces nauki czytania, do którego niezbędne jest prawidłowe funkcjonowanie analizy i syntezy słuchowej.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Zaburzenia mowy i myślenia</w:t>
      </w:r>
    </w:p>
    <w:p>
      <w:pPr>
        <w:pStyle w:val="Normal"/>
        <w:widowControl w:val="false"/>
        <w:suppressAutoHyphens w:val="true"/>
        <w:jc w:val="both"/>
        <w:rPr>
          <w:kern w:val="2"/>
          <w:lang w:eastAsia="en-US"/>
        </w:rPr>
      </w:pPr>
      <w:r>
        <w:rPr/>
        <w:tab/>
        <w:t xml:space="preserve"> Prawidłowa mowa dziecka kształtuje się od urodzenia poprzez kilkuletnie doświadczenia słuchowe z mową bierną a także z mową czynną. Jest to czynność złożona, w której oprócz sfery słuchowej zaangażowanych jest wiele struktur  anatomicznych. Gdy zakłóceniu ulega odbiór mowy, wpływa to negatywnie na jej kształtowanie. Zaburzenia w rozwoju mowy następują na skutek nieprawidłowego odbioru dźwięków mowy, zaburzeń w procesie analizy i syntezy struktur dźwiękowych, zakłóceń w procesie rozumienia mowy. Opóźniony rozwój mowy może opóźnić rozwój myślenia słowno-pojęciowego. Powoduje to trudność w przebiegu procesów myślowych na materiale werbalnym. Zaburzenia mowy objawiają się u dzieci nieprawidłowym wymawianiem określonych głosek, trudnością w rozumieniu historyjek, zasad gier, zagadek, rebusów. (Andrzej Jurkowski: Ontogeneza mowy i myślenia, Warszawa 1975r. WSiP)</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Zaburzenia rozwoju emocjonalno-społecznego</w:t>
      </w:r>
    </w:p>
    <w:p>
      <w:pPr>
        <w:pStyle w:val="Normal"/>
        <w:widowControl w:val="false"/>
        <w:suppressAutoHyphens w:val="true"/>
        <w:jc w:val="both"/>
        <w:rPr>
          <w:kern w:val="2"/>
          <w:lang w:eastAsia="en-US"/>
        </w:rPr>
      </w:pPr>
      <w:r>
        <w:rPr/>
        <w:tab/>
        <w:t xml:space="preserve">Zakłócenia rozwoju emocjonalno-społecznego mogą polegać na opóźnieniu dojrzewania uczuciowego i społecznego. Infantylizmem uczuciowym nazywamy sposób wyrażania emocji nieadekwatny do wieku, charakterystyczny dla dzieci młodszych. Objawia się ono reagowaniem nieadekwatnym do sytuacji, płaczliwością, obrażaniem się, przejawianiem agresji z błahych powodów. Dzieci infantylne są mało samodzielne, zwracające na siebie uwagę, wykazujące powierzchowne i krótkotrwałe zainteresowania. Często są nadmiernie przywiązane do matki i przejawiają lęk w nowych sytuacjach. </w:t>
      </w:r>
    </w:p>
    <w:p>
      <w:pPr>
        <w:pStyle w:val="Normal"/>
        <w:widowControl w:val="false"/>
        <w:suppressAutoHyphens w:val="true"/>
        <w:jc w:val="both"/>
        <w:rPr>
          <w:kern w:val="2"/>
          <w:lang w:eastAsia="en-US"/>
        </w:rPr>
      </w:pPr>
      <w:r>
        <w:rPr/>
        <w:t>Dzieci zahamowane charakteryzują się dużą nieśmiałością i małą aktywnością. Nie włączają się do zabaw grupy, bawią się indywidualnie. Przejawiają postawy lękowe, wycofują się z podejmowanych działań. Prezentują brak wiary w swoje możliwości. Dzieci te są bardzo wrażliwe na oceny dorosłych i innych dzieci. (E. Waszkiewicz 1996)</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Zaburzenia dynamiki procesów nerwowych</w:t>
      </w:r>
    </w:p>
    <w:p>
      <w:pPr>
        <w:pStyle w:val="Normal"/>
        <w:widowControl w:val="false"/>
        <w:suppressAutoHyphens w:val="true"/>
        <w:jc w:val="both"/>
        <w:rPr>
          <w:kern w:val="2"/>
          <w:lang w:eastAsia="en-US"/>
        </w:rPr>
      </w:pPr>
      <w:r>
        <w:rPr/>
        <w:tab/>
        <w:t xml:space="preserve">Dzieci nadpobudliwe psychoruchowo charakteryzują się trudnościami w koncentracji uwagi, niemożnością spokojnego siedzenia, niedokładnością i pośpiechem wykonywania zadań. Mają skłonność do wchodzenia w konflikty z rówieśnikami i dorosłymi, kłótliwości i wybuchania gniewem. Często występują u nich zaburzenia procesów poznawczych. </w:t>
      </w:r>
    </w:p>
    <w:p>
      <w:pPr>
        <w:pStyle w:val="Normal"/>
        <w:widowControl w:val="false"/>
        <w:suppressAutoHyphens w:val="true"/>
        <w:jc w:val="both"/>
        <w:rPr>
          <w:kern w:val="2"/>
          <w:lang w:eastAsia="en-US"/>
        </w:rPr>
      </w:pPr>
      <w:r>
        <w:rPr/>
        <w:tab/>
        <w:t>Dzieci o obniżonej pobudliwości charakteryzują się małą aktywnością, biernością, działaniem spowolnionym, brakiem wyraźnych zainteresowań. Są to dzieci o skłonności do naśladowania innych i brakiem inicjatywy. Reakcje emocjonalne tych dzieci są blade, mało ostre. (E. Waszkiewicz 1996)</w:t>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both"/>
        <w:rPr>
          <w:b/>
          <w:b/>
          <w:bCs/>
          <w:kern w:val="2"/>
          <w:lang w:eastAsia="en-US"/>
        </w:rPr>
      </w:pPr>
      <w:r>
        <w:rPr>
          <w:b/>
          <w:bCs/>
        </w:rPr>
        <w:t>PROGRAM STYMULACJI MOTORYKI MAŁEJ ORAZ</w:t>
      </w:r>
    </w:p>
    <w:p>
      <w:pPr>
        <w:pStyle w:val="Normal"/>
        <w:widowControl w:val="false"/>
        <w:suppressAutoHyphens w:val="true"/>
        <w:jc w:val="both"/>
        <w:rPr>
          <w:kern w:val="2"/>
          <w:lang w:eastAsia="en-US"/>
        </w:rPr>
      </w:pPr>
      <w:r>
        <w:rPr>
          <w:b/>
          <w:bCs/>
        </w:rPr>
        <w:t>KOORDYNACJI WZROKOWO-RUCHOWEJ</w:t>
      </w:r>
    </w:p>
    <w:p>
      <w:pPr>
        <w:pStyle w:val="Normal"/>
        <w:widowControl w:val="false"/>
        <w:suppressAutoHyphens w:val="true"/>
        <w:ind w:left="720" w:hanging="0"/>
        <w:jc w:val="both"/>
        <w:rPr>
          <w:kern w:val="2"/>
          <w:lang w:eastAsia="en-US"/>
        </w:rPr>
      </w:pPr>
      <w:r>
        <w:rPr>
          <w:kern w:val="2"/>
          <w:lang w:eastAsia="en-US"/>
        </w:rPr>
      </w:r>
    </w:p>
    <w:p>
      <w:pPr>
        <w:pStyle w:val="Normal"/>
        <w:widowControl w:val="false"/>
        <w:suppressAutoHyphens w:val="true"/>
        <w:jc w:val="both"/>
        <w:rPr>
          <w:kern w:val="2"/>
          <w:lang w:eastAsia="en-US"/>
        </w:rPr>
      </w:pPr>
      <w:r>
        <w:rPr/>
        <w:tab/>
        <w:t xml:space="preserve">Doskonalenie funkcji manualnych ma na celu takie poprawienie tej sprawności, aby dziecko mogło radzić sobie podczas nauki pisania (drobne precyzyjne ruchy rąk i szybkość) oraz wykonywania zadań przewidzianych w szkole podstawowej. Usprawnianie rąk związane jest także ze stymulacją procesu lateralizacji oraz wyrabianiem pamięci ruchowej. Są tutaj przydatne wszelkie działania artystyczne, za pomocą różnych technik plastyczno-konstrukcyjnych. Podczas ćwiczeń zwracamy uwagę, aby dziecko wykonywało ruchy zgodne z kierunkiem pisania. Utrwalamy w ten sposób tendencję do kierunku ruchu od lewej do prawej, a przy formach okrągłych ruchu przeciwnego, niż ruch wskazówek zegara. Usprawniając rękę stopniowo przechodzimy od zadań prostszych do bardziej skomplikowanych. Każde z ćwiczeń poprzedzone jest dokładną instrukcją lub pokazem, oraz poprawnym ułożeniem ręki dziecka. Niekiedy konieczne jest kierowanie w początkowym okresie ruchami dziecka. </w:t>
      </w:r>
    </w:p>
    <w:p>
      <w:pPr>
        <w:pStyle w:val="Normal"/>
        <w:widowControl w:val="false"/>
        <w:suppressAutoHyphens w:val="true"/>
        <w:jc w:val="both"/>
        <w:rPr>
          <w:kern w:val="2"/>
          <w:lang w:eastAsia="en-US"/>
        </w:rPr>
      </w:pPr>
      <w:r>
        <w:rPr/>
        <w:tab/>
        <w:t>Zajęcia takie jak malowanie, lepienie z plasteliny czy gliny są przeznaczone dla dzieci z poważniejszymi zaburzeniami. W trakcie wykonywania przez dziecko tego typu zadań przypominamy kolejne fazy ruchu. Wykonywanie pracy dowolnej, w której dziecko wykorzystuje nabyte umiejętności jest ważnym elementem terapii. Jest to powód do swobodnych wypowiedzi dzieci, możliwości wyrażenia emocji, przeżyć. Jest to także moment, w którym ukazać można dziecku jak dużo już osiągnęło.</w:t>
      </w:r>
    </w:p>
    <w:p>
      <w:pPr>
        <w:pStyle w:val="Normal"/>
        <w:widowControl w:val="false"/>
        <w:suppressAutoHyphens w:val="true"/>
        <w:ind w:left="11" w:hanging="0"/>
        <w:jc w:val="both"/>
        <w:rPr>
          <w:kern w:val="2"/>
          <w:lang w:eastAsia="en-US"/>
        </w:rPr>
      </w:pPr>
      <w:r>
        <w:rPr/>
        <w:tab/>
        <w:t xml:space="preserve">W trakcie wykonywania zadań, dzieci z zaburzoną funkcją manualną często mają wzmożone napięcie mięśniowe, które powoduje szybkie zmęczenie. Początkowe ćwiczenia powinny więc mieć na celu rozluźnienie mięśni, zmniejszające napięcie i sztywność. </w:t>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both"/>
        <w:rPr>
          <w:b/>
          <w:b/>
          <w:bCs/>
          <w:i/>
          <w:i/>
          <w:iCs/>
          <w:kern w:val="2"/>
          <w:lang w:eastAsia="en-US"/>
        </w:rPr>
      </w:pPr>
      <w:r>
        <w:rPr>
          <w:b/>
          <w:bCs/>
          <w:i/>
          <w:iCs/>
        </w:rPr>
        <w:t>Ćwiczenia dłoni i palców</w:t>
      </w:r>
    </w:p>
    <w:p>
      <w:pPr>
        <w:pStyle w:val="Normal"/>
        <w:widowControl w:val="false"/>
        <w:suppressAutoHyphens w:val="true"/>
        <w:jc w:val="both"/>
        <w:rPr>
          <w:kern w:val="2"/>
          <w:lang w:eastAsia="en-US"/>
        </w:rPr>
      </w:pPr>
      <w:r>
        <w:rPr/>
        <w:tab/>
        <w:t xml:space="preserve">Przed przystąpieniem do różnego rodzaju prac manualnych lub graficznych, powinniśmy wykonać kilka ćwiczeń przygotowujących dłonie i palce dziecka. </w:t>
      </w:r>
    </w:p>
    <w:p>
      <w:pPr>
        <w:pStyle w:val="Normal"/>
        <w:widowControl w:val="false"/>
        <w:suppressAutoHyphens w:val="true"/>
        <w:jc w:val="both"/>
        <w:rPr>
          <w:kern w:val="2"/>
          <w:lang w:eastAsia="en-US"/>
        </w:rPr>
      </w:pPr>
      <w:r>
        <w:rPr/>
        <w:t xml:space="preserve">Bardzo korzystne jest rozpoczęcie zajęć od masażu dłoni wykonanego za pomocą rękawic do masażu lub dłoni terapeuty. Ćwiczenia wzmacniające mięśnie rąk dziecko powinno wykonywać kilka razy w ciągu dnia. Powinien być to krótkotrwały wysiłek, prowadzony w formie zabawy. Niektóre ćwiczenia takie jak ugniatanie piłeczki lub jaja silikonowego dziecko może wykonywać np. podczas oglądania telewizji.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t>Przykłady ćwiczeń wzmacniających mięśnie ręki i rozluźniających:</w:t>
      </w:r>
    </w:p>
    <w:p>
      <w:pPr>
        <w:pStyle w:val="Normal"/>
        <w:widowControl w:val="false"/>
        <w:numPr>
          <w:ilvl w:val="0"/>
          <w:numId w:val="1"/>
        </w:numPr>
        <w:suppressAutoHyphens w:val="true"/>
        <w:jc w:val="both"/>
        <w:rPr>
          <w:kern w:val="2"/>
          <w:lang w:eastAsia="en-US"/>
        </w:rPr>
      </w:pPr>
      <w:r>
        <w:rPr/>
        <w:t>Zajęcia rozpocząć należy od ćwiczeń kończyn górnych: prosimy dziecko o wykonanie wymachów, krążeń i ruchów naprzemiennych ramion.</w:t>
      </w:r>
    </w:p>
    <w:p>
      <w:pPr>
        <w:pStyle w:val="Normal"/>
        <w:widowControl w:val="false"/>
        <w:numPr>
          <w:ilvl w:val="0"/>
          <w:numId w:val="1"/>
        </w:numPr>
        <w:suppressAutoHyphens w:val="true"/>
        <w:jc w:val="both"/>
        <w:rPr>
          <w:kern w:val="2"/>
          <w:lang w:eastAsia="en-US"/>
        </w:rPr>
      </w:pPr>
      <w:r>
        <w:rPr/>
        <w:t>Dziecko trzyma w dłoni piłeczkę silikonową i ugniata ją przez kilka minut. W ten sposób wzmacnia  mięśnie dłoni, nadgarstka i całego przedramienia. Piłkę można też próbować przesuwać pomiędzy palcami.</w:t>
      </w:r>
    </w:p>
    <w:p>
      <w:pPr>
        <w:pStyle w:val="Normal"/>
        <w:widowControl w:val="false"/>
        <w:numPr>
          <w:ilvl w:val="0"/>
          <w:numId w:val="1"/>
        </w:numPr>
        <w:suppressAutoHyphens w:val="true"/>
        <w:jc w:val="both"/>
        <w:rPr>
          <w:kern w:val="2"/>
          <w:lang w:eastAsia="en-US"/>
        </w:rPr>
      </w:pPr>
      <w:r>
        <w:rPr/>
        <w:t>Dziecko przesuwa po obwodzie, palcami jednej dłoni, ringo z kolcami, lub od początku do końca -  wałek z kolcami. Poprawia to zręczność palców i jednocześnie jest to masaż rozluźniający mięśnie.</w:t>
      </w:r>
    </w:p>
    <w:p>
      <w:pPr>
        <w:pStyle w:val="Normal"/>
        <w:widowControl w:val="false"/>
        <w:numPr>
          <w:ilvl w:val="0"/>
          <w:numId w:val="1"/>
        </w:numPr>
        <w:suppressAutoHyphens w:val="true"/>
        <w:jc w:val="both"/>
        <w:rPr>
          <w:kern w:val="2"/>
          <w:lang w:eastAsia="en-US"/>
        </w:rPr>
      </w:pPr>
      <w:r>
        <w:rPr/>
        <w:t>Dziecko składa dłonie z rozwartymi palcami skierowanymi do góry, dociska do siebie palce, łokcie odchyla od tułowia na boki.</w:t>
      </w:r>
    </w:p>
    <w:p>
      <w:pPr>
        <w:pStyle w:val="Normal"/>
        <w:widowControl w:val="false"/>
        <w:numPr>
          <w:ilvl w:val="0"/>
          <w:numId w:val="1"/>
        </w:numPr>
        <w:suppressAutoHyphens w:val="true"/>
        <w:jc w:val="both"/>
        <w:rPr>
          <w:kern w:val="2"/>
          <w:lang w:eastAsia="en-US"/>
        </w:rPr>
      </w:pPr>
      <w:r>
        <w:rPr/>
        <w:t>Dziecko wyciąga przed siebie wyprostowane ręce ze splecionymi palcami, a następnie wypycha dłonie na przód.</w:t>
      </w:r>
    </w:p>
    <w:p>
      <w:pPr>
        <w:pStyle w:val="Normal"/>
        <w:widowControl w:val="false"/>
        <w:numPr>
          <w:ilvl w:val="0"/>
          <w:numId w:val="1"/>
        </w:numPr>
        <w:suppressAutoHyphens w:val="true"/>
        <w:jc w:val="both"/>
        <w:rPr>
          <w:kern w:val="2"/>
          <w:lang w:eastAsia="en-US"/>
        </w:rPr>
      </w:pPr>
      <w:r>
        <w:rPr/>
        <w:t>Dziecko zwija dłonie w pięści i energicznie je rozwija.</w:t>
      </w:r>
    </w:p>
    <w:p>
      <w:pPr>
        <w:pStyle w:val="Normal"/>
        <w:widowControl w:val="false"/>
        <w:numPr>
          <w:ilvl w:val="0"/>
          <w:numId w:val="1"/>
        </w:numPr>
        <w:suppressAutoHyphens w:val="true"/>
        <w:jc w:val="both"/>
        <w:rPr>
          <w:kern w:val="2"/>
          <w:lang w:eastAsia="en-US"/>
        </w:rPr>
      </w:pPr>
      <w:r>
        <w:rPr/>
        <w:t>Dziecko zgina palce obu rąk a następnie pojedynczo je rozprostowuje.</w:t>
      </w:r>
    </w:p>
    <w:p>
      <w:pPr>
        <w:pStyle w:val="Normal"/>
        <w:widowControl w:val="false"/>
        <w:numPr>
          <w:ilvl w:val="0"/>
          <w:numId w:val="1"/>
        </w:numPr>
        <w:suppressAutoHyphens w:val="true"/>
        <w:jc w:val="both"/>
        <w:rPr>
          <w:kern w:val="2"/>
          <w:lang w:eastAsia="en-US"/>
        </w:rPr>
      </w:pPr>
      <w:r>
        <w:rPr/>
        <w:t>Dziecko zgniata w ciasne kulki chusteczki lub papier różnej struktury. Używa dłoni piszącej.</w:t>
      </w:r>
    </w:p>
    <w:p>
      <w:pPr>
        <w:pStyle w:val="Normal"/>
        <w:widowControl w:val="false"/>
        <w:numPr>
          <w:ilvl w:val="0"/>
          <w:numId w:val="1"/>
        </w:numPr>
        <w:suppressAutoHyphens w:val="true"/>
        <w:jc w:val="both"/>
        <w:rPr>
          <w:kern w:val="2"/>
          <w:lang w:eastAsia="en-US"/>
        </w:rPr>
      </w:pPr>
      <w:r>
        <w:rPr/>
        <w:t>Dziecko trzyma ołówek palcami ręki piszącej za jeden koniec, stara się przesunąć go palcami tak, aby uchwycić za drugi koniec. Potem w ten sam sposób wraca do pierwotnej pozycji. Następnie stara się obracać ołówkiem jak skrzydłem wiatraka za pomocą piszącej dłoni.</w:t>
      </w:r>
    </w:p>
    <w:p>
      <w:pPr>
        <w:pStyle w:val="Normal"/>
        <w:widowControl w:val="false"/>
        <w:numPr>
          <w:ilvl w:val="0"/>
          <w:numId w:val="1"/>
        </w:numPr>
        <w:suppressAutoHyphens w:val="true"/>
        <w:jc w:val="both"/>
        <w:rPr>
          <w:kern w:val="2"/>
          <w:lang w:eastAsia="en-US"/>
        </w:rPr>
      </w:pPr>
      <w:r>
        <w:rPr/>
        <w:t>Dziecko wykonuje krążenie nadgarstkami obu rąk, podczas gdy łokcie dociska do boków ciała.</w:t>
      </w:r>
    </w:p>
    <w:p>
      <w:pPr>
        <w:pStyle w:val="Normal"/>
        <w:widowControl w:val="false"/>
        <w:numPr>
          <w:ilvl w:val="0"/>
          <w:numId w:val="1"/>
        </w:numPr>
        <w:suppressAutoHyphens w:val="true"/>
        <w:jc w:val="both"/>
        <w:rPr>
          <w:kern w:val="2"/>
          <w:lang w:eastAsia="en-US"/>
        </w:rPr>
      </w:pPr>
      <w:r>
        <w:rPr/>
        <w:t xml:space="preserve">Dziecko staje od ściany, na wyciągnięcie ramion, opiera dłonie płasko na ścianie i odpycha się. </w:t>
      </w:r>
    </w:p>
    <w:p>
      <w:pPr>
        <w:pStyle w:val="Normal"/>
        <w:widowControl w:val="false"/>
        <w:numPr>
          <w:ilvl w:val="0"/>
          <w:numId w:val="1"/>
        </w:numPr>
        <w:suppressAutoHyphens w:val="true"/>
        <w:jc w:val="both"/>
        <w:rPr>
          <w:kern w:val="2"/>
          <w:lang w:eastAsia="en-US"/>
        </w:rPr>
      </w:pPr>
      <w:r>
        <w:rPr/>
        <w:t>Dziecko układa palec środkowy i wskazujący w nożyce i ćwiczy ruch tnący.</w:t>
      </w:r>
    </w:p>
    <w:p>
      <w:pPr>
        <w:pStyle w:val="Normal"/>
        <w:widowControl w:val="false"/>
        <w:numPr>
          <w:ilvl w:val="0"/>
          <w:numId w:val="1"/>
        </w:numPr>
        <w:suppressAutoHyphens w:val="true"/>
        <w:jc w:val="both"/>
        <w:rPr>
          <w:kern w:val="2"/>
          <w:lang w:eastAsia="en-US"/>
        </w:rPr>
      </w:pPr>
      <w:r>
        <w:rPr/>
        <w:t xml:space="preserve"> </w:t>
      </w:r>
      <w:r>
        <w:rPr/>
        <w:t>Ćwiczenie polega na wykonywaniu przez dziecko ruchu takiego jak podczas mycia rąk. Dłonie splatamy razem i pocieramy jedną o drugą.</w:t>
      </w:r>
    </w:p>
    <w:p>
      <w:pPr>
        <w:pStyle w:val="Normal"/>
        <w:widowControl w:val="false"/>
        <w:numPr>
          <w:ilvl w:val="0"/>
          <w:numId w:val="1"/>
        </w:numPr>
        <w:suppressAutoHyphens w:val="true"/>
        <w:jc w:val="both"/>
        <w:rPr>
          <w:kern w:val="2"/>
          <w:lang w:eastAsia="en-US"/>
        </w:rPr>
      </w:pPr>
      <w:r>
        <w:rPr/>
        <w:t>Dziecko tworzy łańcuszek z palców łącząc kciuk z palcem wskazującym.</w:t>
      </w:r>
    </w:p>
    <w:p>
      <w:pPr>
        <w:pStyle w:val="Normal"/>
        <w:widowControl w:val="false"/>
        <w:numPr>
          <w:ilvl w:val="0"/>
          <w:numId w:val="1"/>
        </w:numPr>
        <w:suppressAutoHyphens w:val="true"/>
        <w:jc w:val="both"/>
        <w:rPr>
          <w:kern w:val="2"/>
          <w:lang w:eastAsia="en-US"/>
        </w:rPr>
      </w:pPr>
      <w:r>
        <w:rPr/>
        <w:t xml:space="preserve">Dziecko po kolei dociska palce prawej, a następnie lewej ręki do czubka kciuka. Następnie powtarza to ćwiczenie obiema rękami na raz, najpierw z otwartymi, a potem z zamkniętymi oczami. </w:t>
      </w:r>
    </w:p>
    <w:p>
      <w:pPr>
        <w:pStyle w:val="Normal"/>
        <w:widowControl w:val="false"/>
        <w:numPr>
          <w:ilvl w:val="0"/>
          <w:numId w:val="1"/>
        </w:numPr>
        <w:suppressAutoHyphens w:val="true"/>
        <w:jc w:val="both"/>
        <w:rPr>
          <w:kern w:val="2"/>
          <w:lang w:eastAsia="en-US"/>
        </w:rPr>
      </w:pPr>
      <w:r>
        <w:rPr/>
        <w:t>Zabawa w pstrykanie palcami – wszystkimi po kolei, najpierw jedną, a potem drugą ręką.</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Ćwiczenia zmniejszające napięcie mięśniowe</w:t>
      </w:r>
    </w:p>
    <w:p>
      <w:pPr>
        <w:pStyle w:val="Normal"/>
        <w:widowControl w:val="false"/>
        <w:suppressAutoHyphens w:val="true"/>
        <w:ind w:firstLine="708"/>
        <w:jc w:val="both"/>
        <w:rPr>
          <w:kern w:val="2"/>
          <w:lang w:eastAsia="en-US"/>
        </w:rPr>
      </w:pPr>
      <w:r>
        <w:rPr/>
        <w:t xml:space="preserve">Do ćwiczeń tych należą wszelkie zajęcia, w których ruchy ręki dziecka nie muszą być precyzyjne. Chodzi o to, by rozluźnić mięśnie i stawy oraz ćwiczyć płynność ruchów okrężnych i postępujących od strony lewej do prawej. Do tego typu ćwiczeń najlepiej jest stosować kartki papieru o dużej powierzchni. Miejsce pracy powinno być tak przygotowane, aby umożliwić dziecku, swobodę ruchu. Podczas wykonywania tych ćwiczeń zwracamy uwagę na sposób trzymania pędzla przez dziecko oraz na siłę z jaką naciska na papier. Niepożądane jest bowiem by pędzel był trzymany zbyt blisko nasady, a siła nacisku była zbyt duża, ponieważ powoduje to szybkie męczenie się dziecka. Pędzel powinien być trzymany mniej więcej w połowie lub w górnej części trzonka. Podczas malowania przedramię nie może być oparte o stół. Najlepsze do swobodnego malowania są farby klejowe, kryjące.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t xml:space="preserve"> </w:t>
      </w:r>
      <w:r>
        <w:rPr/>
        <w:t xml:space="preserve">Do ćwiczeń tych zaliczymy: </w:t>
      </w:r>
    </w:p>
    <w:p>
      <w:pPr>
        <w:pStyle w:val="Normal"/>
        <w:widowControl w:val="false"/>
        <w:numPr>
          <w:ilvl w:val="0"/>
          <w:numId w:val="2"/>
        </w:numPr>
        <w:suppressAutoHyphens w:val="true"/>
        <w:jc w:val="both"/>
        <w:rPr>
          <w:kern w:val="2"/>
          <w:lang w:eastAsia="en-US"/>
        </w:rPr>
      </w:pPr>
      <w:r>
        <w:rPr/>
        <w:t>malowanie linii falistych, łuków, sinusoidy, linii spiralnych i różnego rodzaju szlaczków. Mogą być to połączone łuki otwarte u góry lub u dołu albo kształty podobne do „e” i „o” połączone ze sobą w szlaczek. Dziecko maluje po kilka elementów szlaczka jednym, płynnym ruchem, stopniowo zwiększając liczbę elementów. Szlaczki mogą być malowane jeden pod drugim na jednej kartce.</w:t>
      </w:r>
    </w:p>
    <w:p>
      <w:pPr>
        <w:pStyle w:val="Normal"/>
        <w:widowControl w:val="false"/>
        <w:numPr>
          <w:ilvl w:val="0"/>
          <w:numId w:val="3"/>
        </w:numPr>
        <w:suppressAutoHyphens w:val="true"/>
        <w:jc w:val="both"/>
        <w:rPr>
          <w:kern w:val="2"/>
          <w:lang w:eastAsia="en-US"/>
        </w:rPr>
      </w:pPr>
      <w:r>
        <w:rPr/>
        <w:t xml:space="preserve">zamalowywanie całkowicie powierzchni kartki z zachowaniem kierunku poziomego (od strony lewej do prawej) i pionowego (zawsze z góry na dół).  Ruchy dziecka powinny być płynne, jak najdłuższe, swobodne, zamaszyste. </w:t>
      </w:r>
    </w:p>
    <w:p>
      <w:pPr>
        <w:pStyle w:val="Normal"/>
        <w:widowControl w:val="false"/>
        <w:numPr>
          <w:ilvl w:val="0"/>
          <w:numId w:val="4"/>
        </w:numPr>
        <w:suppressAutoHyphens w:val="true"/>
        <w:jc w:val="both"/>
        <w:rPr>
          <w:kern w:val="2"/>
          <w:lang w:eastAsia="en-US"/>
        </w:rPr>
      </w:pPr>
      <w:r>
        <w:rPr/>
        <w:t>wypełnianie kolorami konturowych rysunków za pomocą ruchów poziomych, pionowych lub okrężnych. Wymaga ono większej kontroli ruchów, ponieważ ich zamaszystość musi być dopasowana do konturów rysunku. Rysunki takie muszą mieć duże wymiary i mogą przedstawiać dowolne figury lub przedmioty.</w:t>
      </w:r>
    </w:p>
    <w:p>
      <w:pPr>
        <w:pStyle w:val="Normal"/>
        <w:widowControl w:val="false"/>
        <w:numPr>
          <w:ilvl w:val="0"/>
          <w:numId w:val="5"/>
        </w:numPr>
        <w:suppressAutoHyphens w:val="true"/>
        <w:jc w:val="both"/>
        <w:rPr>
          <w:kern w:val="2"/>
          <w:lang w:eastAsia="en-US"/>
        </w:rPr>
      </w:pPr>
      <w:r>
        <w:rPr/>
        <w:t xml:space="preserve">malowanie prac o tematyce dowolnej to rodzaj ćwiczenia dający dziecku możliwość swobodnej wypowiedzi artystycznej i całkowitego rozluźnienia mięśni. Powinny być wykonywane na dużej powierzchni. </w:t>
      </w:r>
    </w:p>
    <w:p>
      <w:pPr>
        <w:pStyle w:val="Normal"/>
        <w:widowControl w:val="false"/>
        <w:suppressAutoHyphens w:val="true"/>
        <w:ind w:left="360" w:hanging="0"/>
        <w:jc w:val="both"/>
        <w:rPr>
          <w:b/>
          <w:b/>
          <w:bCs/>
          <w:kern w:val="2"/>
          <w:lang w:eastAsia="en-US"/>
        </w:rPr>
      </w:pPr>
      <w:r>
        <w:rPr>
          <w:b/>
          <w:bCs/>
          <w:kern w:val="2"/>
          <w:lang w:eastAsia="en-US"/>
        </w:rPr>
      </w:r>
    </w:p>
    <w:p>
      <w:pPr>
        <w:pStyle w:val="Normal"/>
        <w:widowControl w:val="false"/>
        <w:suppressAutoHyphens w:val="true"/>
        <w:ind w:left="360" w:hanging="0"/>
        <w:jc w:val="both"/>
        <w:rPr>
          <w:b/>
          <w:b/>
          <w:bCs/>
          <w:kern w:val="2"/>
          <w:lang w:eastAsia="en-US"/>
        </w:rPr>
      </w:pPr>
      <w:r>
        <w:rPr>
          <w:b/>
          <w:bCs/>
          <w:kern w:val="2"/>
          <w:lang w:eastAsia="en-US"/>
        </w:rPr>
      </w:r>
    </w:p>
    <w:p>
      <w:pPr>
        <w:pStyle w:val="Normal"/>
        <w:widowControl w:val="false"/>
        <w:suppressAutoHyphens w:val="true"/>
        <w:ind w:left="360" w:hanging="0"/>
        <w:jc w:val="both"/>
        <w:rPr>
          <w:b/>
          <w:b/>
          <w:bCs/>
          <w:kern w:val="2"/>
          <w:lang w:eastAsia="en-US"/>
        </w:rPr>
      </w:pPr>
      <w:r>
        <w:rPr>
          <w:b/>
          <w:bCs/>
          <w:kern w:val="2"/>
          <w:lang w:eastAsia="en-US"/>
        </w:rPr>
      </w:r>
    </w:p>
    <w:p>
      <w:pPr>
        <w:pStyle w:val="Normal"/>
        <w:widowControl w:val="false"/>
        <w:suppressAutoHyphens w:val="true"/>
        <w:jc w:val="both"/>
        <w:rPr>
          <w:b/>
          <w:b/>
          <w:bCs/>
          <w:i/>
          <w:i/>
          <w:iCs/>
          <w:kern w:val="2"/>
          <w:lang w:eastAsia="en-US"/>
        </w:rPr>
      </w:pPr>
      <w:r>
        <w:rPr>
          <w:b/>
          <w:bCs/>
          <w:i/>
          <w:iCs/>
        </w:rPr>
        <w:t>Ćwiczenia usprawniające końce palców</w:t>
      </w:r>
    </w:p>
    <w:p>
      <w:pPr>
        <w:pStyle w:val="Normal"/>
        <w:widowControl w:val="false"/>
        <w:suppressAutoHyphens w:val="true"/>
        <w:ind w:firstLine="708"/>
        <w:jc w:val="both"/>
        <w:rPr>
          <w:kern w:val="2"/>
          <w:lang w:eastAsia="en-US"/>
        </w:rPr>
      </w:pPr>
      <w:r>
        <w:rPr/>
        <w:t xml:space="preserve">U większości dzieci o zaburzonej sprawności manualnej występują problemy z prawidłowym trzymaniem ołówka lub innych przyborów do pisania. Palce dziecka są usztywnione przez zbyt duże napięcie mięśniowe. Powoduje to niemożność prawidłowego uchwycenia ołówka, oraz szybkie męczenie się ręki. Czasami mięśnie palców są zbyt wiotkie, co prowadzi do ciągłego wypuszczania przyborów lub podczas innych czynności, wymagających chwytu pęsetkowego. Poprawienie sprawności końców palców następuje poprzez wykonywanie aktywizujących je, różnorodnych czynności. Zadania powinny rozpoczynać się od łatwiejszych, a następnie przechodzić do trudniejszych.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1</w:t>
      </w:r>
    </w:p>
    <w:p>
      <w:pPr>
        <w:pStyle w:val="Normal"/>
        <w:widowControl w:val="false"/>
        <w:suppressAutoHyphens w:val="true"/>
        <w:jc w:val="both"/>
        <w:rPr>
          <w:kern w:val="2"/>
          <w:lang w:eastAsia="en-US"/>
        </w:rPr>
      </w:pPr>
      <w:r>
        <w:rPr/>
        <w:t>Stukanie końcami palców, naśladujące padający deszcz, chód owada czy grę na fortepianie - palcami obu rąk. Ćwiczenie to powinno być przeprowadzone w formie zabawy. Podczas stukania palcami w stół (imitując grę na fortepianie) może towarzyszyć muzyka lub też dziecko może próbować wystukać jakąś znaną melodię. Może to być także melodia stworzona przez dziecko. Wystukiwanie rytmów jest też formą doskonalenia percepcji słuchowej i koordynacji słuchowo-ruchowej. Podczas zabawy w padający deszcz dziecko rozpoczyna stukanie od palców wskazujących każdej ręki. Stopniowo poruszać zaczynają się też kolejne paluszki, aż wszystkie biorą udział w zabawie. Rytm stukania przyspiesza się w miarę trwania zabawy.</w:t>
      </w:r>
    </w:p>
    <w:p>
      <w:pPr>
        <w:pStyle w:val="Normal"/>
        <w:widowControl w:val="false"/>
        <w:suppressAutoHyphens w:val="true"/>
        <w:jc w:val="both"/>
        <w:rPr>
          <w:kern w:val="2"/>
          <w:lang w:eastAsia="en-US"/>
        </w:rPr>
      </w:pPr>
      <w:r>
        <w:rPr/>
        <w:t xml:space="preserve">Zabawa w kroczącego owada polega na opieraniu ciężaru ręki najpierw na kciuku a potem stopniowym przenoszeniu na kolejne palce, aż do palca środkowego. Aktywizować możemy jedną lub dwie ręce.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2</w:t>
      </w:r>
    </w:p>
    <w:p>
      <w:pPr>
        <w:pStyle w:val="Normal"/>
        <w:widowControl w:val="false"/>
        <w:suppressAutoHyphens w:val="true"/>
        <w:jc w:val="both"/>
        <w:rPr>
          <w:kern w:val="2"/>
          <w:lang w:eastAsia="en-US"/>
        </w:rPr>
      </w:pPr>
      <w:r>
        <w:rPr/>
        <w:t>Zabawy paluszkowe dostarczają dziecku wielu przyjemnych bodźców dotykowych. Są to ćwiczenia powodujące odprężenie i zacieśniające kontakt między dzieckiem i terapeutą (rodzicem), poprzez bliski kontakt fizyczny. Ma to szczególne znaczenie podczas terapii dzieci z niepełnosprawnością umysłową lub dzieckiem zaburzonym emocjonalnie. W przypadku dzieci sześcioletnich zabawy paluszkowe mogą być przyjemną odskocznią od codziennych zadań i przypomnieniem wczesnego dzieciństwa. Dzięki kontaktowi fizycznemu, ćwiczenia te to swoisty masaż dla palców dziecka. W zabawie „Sroczka” terapeuta najpierw masuje środek dłoni, a następnie kolejne palce dziecka wypowiadając wspólnie z nim słowa wierszyka. Zabawa „Kominiarz” wymaga od dziecka współpracy palców obu rąk, jest jednocześnie gimnastyką oraz powoduje rozluźnienie mięśni.</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3</w:t>
      </w:r>
    </w:p>
    <w:p>
      <w:pPr>
        <w:pStyle w:val="Normal"/>
        <w:widowControl w:val="false"/>
        <w:suppressAutoHyphens w:val="true"/>
        <w:jc w:val="both"/>
        <w:rPr>
          <w:kern w:val="2"/>
          <w:lang w:eastAsia="en-US"/>
        </w:rPr>
      </w:pPr>
      <w:r>
        <w:rPr/>
        <w:t xml:space="preserve">Zabawy polegają na rozpoznawaniu ukrytych przedmiotów, za pomocą palców zanurzonych w woreczku lub  piasku. Ćwiczenia tego typu stymulują czucie w palcach. Dziecko chcąc wyobrazić sobie co trzyma, musi przedmiot obracać palcami, naciskać, sprawdzać palcami fakturę powierzchni.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4</w:t>
      </w:r>
    </w:p>
    <w:p>
      <w:pPr>
        <w:pStyle w:val="Normal"/>
        <w:widowControl w:val="false"/>
        <w:suppressAutoHyphens w:val="true"/>
        <w:jc w:val="both"/>
        <w:rPr>
          <w:kern w:val="2"/>
          <w:lang w:eastAsia="en-US"/>
        </w:rPr>
      </w:pPr>
      <w:r>
        <w:rPr/>
        <w:t>Ćwiczenie polega na malowaniu suchym palcem po świeżo zamalowanej powierzchni. Rysunki tworzone w ten sposób mogą przybierać różne formy, np. szlaczków. Farba używana do wykonania tego ćwiczenia powinna być łatwo rozprowadzana po powierzchni (najlepiej klejowa lub plakatowa). Dziecko maluje kartkę papieru grubą warstwą farby, ruchami w poziomie lub pionie, a następnie palcami maluje wzór na farbie. Dziecko ściera końcem palca farbę z kartki, a ubrudzony palec wyciera we wcześniej przygotowany papier lub chustkę. Rysunki tworzone tą techniką powinny być dosyć proste, z uwagi na szybkie schnięcie farby.</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5</w:t>
      </w:r>
    </w:p>
    <w:p>
      <w:pPr>
        <w:pStyle w:val="Normal"/>
        <w:widowControl w:val="false"/>
        <w:suppressAutoHyphens w:val="true"/>
        <w:jc w:val="both"/>
        <w:rPr>
          <w:kern w:val="2"/>
          <w:lang w:eastAsia="en-US"/>
        </w:rPr>
      </w:pPr>
      <w:r>
        <w:rPr/>
        <w:t xml:space="preserve">Ćwiczenie polega na malowaniu pęczkiem waty (ćwiczenie chwytu pęsetkowego). Ćwiczenie jest bardzo zbliżone do poprzedniego. Dziecko zamalowuje powierzchnię kartki, a następnie wcześniej przygotowanymi kłębkami waty ściera powierzchnię farby, tworząc różne wzory. Pęczek waty należy trzymać trzema palcami: kciukiem, wskazującym i środkowym.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6</w:t>
      </w:r>
    </w:p>
    <w:p>
      <w:pPr>
        <w:pStyle w:val="Normal"/>
        <w:widowControl w:val="false"/>
        <w:suppressAutoHyphens w:val="true"/>
        <w:jc w:val="both"/>
        <w:rPr>
          <w:kern w:val="2"/>
          <w:lang w:eastAsia="en-US"/>
        </w:rPr>
      </w:pPr>
      <w:r>
        <w:rPr/>
        <w:t>Ćwiczenie polega na modelowaniu w glinie lub</w:t>
      </w:r>
      <w:r>
        <w:rPr>
          <w:b/>
          <w:bCs/>
        </w:rPr>
        <w:t xml:space="preserve"> </w:t>
      </w:r>
      <w:r>
        <w:rPr/>
        <w:t>plastelinie (tworzenie miseczek, wzorów z cienkich wałeczków, płaskorzeźb, wyklejanek oraz wszelkich innych form przez łączenie poszczególnych elementów). Czynność modelowania wymaga wykonywania różnorodnych ruchów palcami, a przeważnie ruchów chwytnych. Dzieje się tak zawsze, gdy dziecko chce od całej bryły oderwać kawałek materiału, a także podczas formowania kształtu w bryle, kiedy używa palców do zagarniania części materii. Podczas dolepiania  mniejszych części wykonywany jest ruch pęsetkowy. Konieczność zmiękczenia materiału przed rozpoczęciem pracy zmusza ręce do wykonania pracy, a mięśnie - do działania. Zarówno glina jak plastelina są materiałem twardym, nad którym dziecko musi popracować, aby móc w nim modelować. Mniej korzystnie sytuacja przedstawia się jeśli chodzi o modelinę, która jest bardzo miękka i nie wymaga od dziecka wysiłku. Modelowanie jest czynnością usprawniającą palce, oraz ćwiczącą koordynację pracy obu rąk. Podczas wykonywania takich czynności jak toczenie kuleczek lub wałeczków, współpracować muszą obie ręce, a także wzrok.</w:t>
      </w:r>
    </w:p>
    <w:p>
      <w:pPr>
        <w:pStyle w:val="Normal"/>
        <w:widowControl w:val="false"/>
        <w:suppressAutoHyphens w:val="true"/>
        <w:jc w:val="both"/>
        <w:rPr>
          <w:kern w:val="2"/>
          <w:lang w:eastAsia="en-US"/>
        </w:rPr>
      </w:pPr>
      <w:r>
        <w:rPr/>
        <w:t xml:space="preserve">Zadania stawiane dziecku muszą być początkowo proste, stopniowo ich trudność może wzrastać. Bardzo ważne jest aby pokazać dziecku prawidłową technikę wykonywania poszczególnych elementów. Jeśli terapeuta bierze czynny udział w zajęciach, przybierają one charakter zabawy. </w:t>
      </w:r>
    </w:p>
    <w:p>
      <w:pPr>
        <w:pStyle w:val="Normal"/>
        <w:widowControl w:val="false"/>
        <w:suppressAutoHyphens w:val="true"/>
        <w:jc w:val="both"/>
        <w:rPr>
          <w:kern w:val="2"/>
          <w:lang w:eastAsia="en-US"/>
        </w:rPr>
      </w:pPr>
      <w:r>
        <w:rPr/>
        <w:t xml:space="preserve">Ćwiczenia do wykonania przez dziecko to np. toczenie kuleczek i formowanie z nich różnorodnych kształtów poprzez wyciskanie na środku wgłębienia – w ten sposób można stworzyć miseczkę. Z plasteliny lub z gliny można wykonywać także różnorodne formy przestrzenne. Mogą one być wykonane z jednolitej bryły, poprzez formowanie za pomocą ruchu chwytnego palców. Duże formy można wykonać także poprzez łączenie poszczególnych elementów np. bałwanka utworzonego z trzech kul i wałeczków. Podczas łączenia poszczególnych elementów i wałeczków, dziecko musi wykonać różne ruchy i wykazać się pewną precyzją. Prostszą formą jest tworzenie wzorów z cienkich wałeczków. Terapeuta poleca dziecku wykonanie wielu długich wałeczków (dziecko musi wykonać czynność toczenia za pomocą obu rąk), a następnie utworzenia z nich wzorków, szlaczków i przyklejenie ich na kartoniku. Można też za pomocą tych wałeczków układać formy przedstawiające różne przedmioty. </w:t>
      </w:r>
    </w:p>
    <w:p>
      <w:pPr>
        <w:pStyle w:val="Normal"/>
        <w:widowControl w:val="false"/>
        <w:suppressAutoHyphens w:val="true"/>
        <w:jc w:val="both"/>
        <w:rPr>
          <w:kern w:val="2"/>
          <w:lang w:eastAsia="en-US"/>
        </w:rPr>
      </w:pPr>
      <w:r>
        <w:rPr/>
        <w:t xml:space="preserve">Kolejnym zadaniem, ćwiczeniem, jest wykonywanie płaskorzeźb i reliefów z gliny uformowanej w grubą na kilka centymetrów płytkę. Zadanie to polega na odciskaniu palcami  różnorodnych form, we wcześniej przygotowanym materiale. Po wyschnięciu gliny dziecko może pomalować ją farbami. </w:t>
      </w:r>
    </w:p>
    <w:p>
      <w:pPr>
        <w:pStyle w:val="Normal"/>
        <w:widowControl w:val="false"/>
        <w:suppressAutoHyphens w:val="true"/>
        <w:jc w:val="both"/>
        <w:rPr>
          <w:kern w:val="2"/>
          <w:lang w:eastAsia="en-US"/>
        </w:rPr>
      </w:pPr>
      <w:r>
        <w:rPr/>
        <w:t xml:space="preserve">Ćwiczeniem, które pomaga stymulować końce palców jest wyklejanka plastelinowa. Dziecko formuje malutkie kuleczki z materiału, a następnie wypełnia za ich pomocą kontur narysowany na kartonie. Następuje tu też doskonalenie precyzji ruchów, ponieważ dziecko musi przykleić plastelinę w odpowiednim miejscu. Inną formą tego ćwiczenia jest przyklejanie plasteliny do kartonu, a następnie rozciąganie jej paluszkami w celu stworzenia wzoru.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7</w:t>
      </w:r>
    </w:p>
    <w:p>
      <w:pPr>
        <w:pStyle w:val="Normal"/>
        <w:widowControl w:val="false"/>
        <w:suppressAutoHyphens w:val="true"/>
        <w:jc w:val="both"/>
        <w:rPr>
          <w:kern w:val="2"/>
          <w:lang w:eastAsia="en-US"/>
        </w:rPr>
      </w:pPr>
      <w:r>
        <w:rPr/>
        <w:t>Wyrywanki i naklejanki z papieru. Ćwiczenia te wymagają od dzieci posługiwania się ruchem pęsetkowym. Podczas nadawania kształtu papierowi (wycinania palcami), palce obu rąk muszą stykać się na linii przecięcia. Odchylając ręce od siebie powodujemy rozdarcie papieru. Czynność ta wymaga dużej precyzji i dla wielu dzieci z zaburzoną motoryką małą jest niemożliwa do wykonania. Dzieci te nie potrafią nadać odpowiedniej formy „wyrywanemu” przez siebie papierowi, gdyż nie potrafią w pełni kontrolować ruchu rąk. Ruch ten powinien być niewielki. Pracę z dzieckiem zaczynamy zatem od prostszych zadań, stopniowo przechodząc do trudniejszych. Początkowe zadania to takie, podczas których dziecko uczy się wykonywania poszczególnych czynności. Jako pierwsze z tej serii proponujemy dziecku wykonanie mozaiki z gotowych elementów. Rolą terapeuty jest przygotowanie dziecku wyciętych z papieru kolorowego ścinków, oraz wzoru do wypełniania. Początkowo ścinki nie mogą być zbyt małe. Powinny mieć wielkość około 3 cm. W miarę postępów dziecka w doskonaleniu czynności naklejania wymiary ścinków powinny się zmniejszać. Terapeuta powinien pokazać dziecku sposób wykonywania ćwiczenia. Staramy się, aby dziecko brało w palce pojedyncze kawałki papieru, dotykało ścinkiem do wcześniej przygotowanego kleju i naklejało go na arkusz. Podczas przyklejania bardzo małych elementów, smarujemy klejem całą powierzchnię i naklejamy na niej pojedyncze kawałki. Wraz ze zmniejszaniem się elementów powinny także zmniejszać się wymiary kompozycji. Zbyt długo trwająca praca może dziecko zmęczyć i zniechęcić.  Początkowo, aby ułatwić dziecku  zadanie, do ćwiczeń tego typu można używać elementów wyrywanych z papieru z nacięciami.</w:t>
      </w:r>
    </w:p>
    <w:p>
      <w:pPr>
        <w:pStyle w:val="TextBody"/>
        <w:rPr>
          <w:kern w:val="2"/>
          <w:lang w:eastAsia="en-US"/>
        </w:rPr>
      </w:pPr>
      <w:r>
        <w:rPr/>
        <w:t>Kolejnym etapem jest ćwiczenie polegające na wykonaniu mozaiki – wyrywanki. Zadanie jest podobne do poprzednich, lecz tu dziecko samo musi przygotować sobie elementy wyklejanki. Wykonuje je odrywając palcami kawałeczki z większego arkusza papieru kolorowego. Arkusz powinien być niezbyt duży, tak by dziecko mogło go łatwo uchwycić.</w:t>
      </w:r>
    </w:p>
    <w:p>
      <w:pPr>
        <w:pStyle w:val="Normal"/>
        <w:widowControl w:val="false"/>
        <w:suppressAutoHyphens w:val="true"/>
        <w:jc w:val="both"/>
        <w:rPr>
          <w:kern w:val="2"/>
          <w:lang w:eastAsia="en-US"/>
        </w:rPr>
      </w:pPr>
      <w:r>
        <w:rPr/>
        <w:t xml:space="preserve">Kolejnym ćwiczeniem jest wykonywanie kompozycji z kolorowych pasków. Dziecko ma za zadanie za pomocą palców wycięcie (wyrwanie) paski papieru o szerokości 1-1,5 cm. Czynność tę należy wykonywać małymi ruchami, stopniowo odrywając pasek papieru, kawałek po kawałku. Po przygotowaniu materiału dziecko przykleja je do kartonu, tworząc barwne kompozycje. </w:t>
      </w:r>
    </w:p>
    <w:p>
      <w:pPr>
        <w:pStyle w:val="Normal"/>
        <w:widowControl w:val="false"/>
        <w:suppressAutoHyphens w:val="true"/>
        <w:jc w:val="both"/>
        <w:rPr>
          <w:kern w:val="2"/>
          <w:lang w:eastAsia="en-US"/>
        </w:rPr>
      </w:pPr>
      <w:r>
        <w:rPr/>
        <w:t>Kompozycje z różnych form</w:t>
      </w:r>
      <w:r>
        <w:rPr>
          <w:b/>
          <w:bCs/>
        </w:rPr>
        <w:t xml:space="preserve"> </w:t>
      </w:r>
      <w:r>
        <w:rPr/>
        <w:t>dziecko może tworzyć wtedy, gdy potrafi nadawać konkretne kształty „wycinanym” przez siebie elementom z papieru. Mogą one przybierać kształt figur geometrycznych lub przedmiotów z otoczenia. Dla prawidłowego wykonania tej czynności dziecko musi cały czas kontrolować przebieg linii konturu, odpowiednio manipulować ruchem.  Najlepiej jest narysować na papierze „wycinaną” formę tak, aby dziecku było łatwiej wykonać zadanie.</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8</w:t>
      </w:r>
    </w:p>
    <w:p>
      <w:pPr>
        <w:pStyle w:val="Normal"/>
        <w:widowControl w:val="false"/>
        <w:suppressAutoHyphens w:val="true"/>
        <w:jc w:val="both"/>
        <w:rPr>
          <w:kern w:val="2"/>
          <w:lang w:eastAsia="en-US"/>
        </w:rPr>
      </w:pPr>
      <w:r>
        <w:rPr/>
        <w:t xml:space="preserve">Nawlekanie koralików – jest to ćwiczenie usprawniające końce palców, ruchy pęsetkowe oraz koordynację wzrokowo-ruchową. Dziecko posługując się igłą może nawlekać korale. Początkowo używać można sztywnego drutu, a korale powinny być duże i zaopatrzone w duże otwory. Stopniowo wielkość korali możemy zmniejszać, a zamiast drutu używać nitki z igłą. Do tego ćwiczenia wykorzystać można owoce jarzębiny, makaron rurki, lub samodzielnie przez dziecko wykonane koraliki np. z plasteliny. Ćwiczenie to może być w przypadku młodszych dzieci wykorzystywane do nauki rozpoznawania kształtów i barw, a także do zapamiętywania sekwencji zdarzeń.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9</w:t>
      </w:r>
    </w:p>
    <w:p>
      <w:pPr>
        <w:pStyle w:val="Normal"/>
        <w:widowControl w:val="false"/>
        <w:suppressAutoHyphens w:val="true"/>
        <w:jc w:val="both"/>
        <w:rPr>
          <w:kern w:val="2"/>
          <w:lang w:eastAsia="en-US"/>
        </w:rPr>
      </w:pPr>
      <w:r>
        <w:rPr/>
        <w:t xml:space="preserve">Haftowanie na tekturkach z dziurkami (wyszywanki). Jest to ćwiczenie służące poprawie spostrzegania wzrokowego, precyzji ruchów, oraz koncentracji. Do zadania przygotować należy tekturkę z narysowanym wzorem, na którym wykonujemy otworki. Zadaniem dziecka jest „wyszywać wzór” za pomocą nawleczonej kordonkiem lub włóczką igły. Dziecko wbija igłę w otworki. Początkowo wzory do wykonania powinny być proste, a dziurki umieszczone w dużych odstępach. Stopniowo odstępy zmniejszamy, tak by osiągnąć odstępy nie większe niż 1 cm.  Aby wzór nie stanowił linii przerywanej dziecko powinno przeciągnąć nitkę tam i z powrotem.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10</w:t>
      </w:r>
    </w:p>
    <w:p>
      <w:pPr>
        <w:pStyle w:val="Normal"/>
        <w:widowControl w:val="false"/>
        <w:suppressAutoHyphens w:val="true"/>
        <w:jc w:val="both"/>
        <w:rPr>
          <w:kern w:val="2"/>
          <w:lang w:eastAsia="en-US"/>
        </w:rPr>
      </w:pPr>
      <w:r>
        <w:rPr/>
        <w:t xml:space="preserve">Zabawy zręcznościowe, takie jak pchełki, bierki stanowią trening w zakresie ruchów manipulacyjnych, koordynacji wzrokowo-ruchowej. Są także sposobem na rozładowanie stresu, zmęczenia, nawiązania kontaktu między dzieckiem i terapeutą. Są to zabawy wymagające skupienia uwagi i precyzji ruchów. </w:t>
      </w:r>
    </w:p>
    <w:p>
      <w:pPr>
        <w:pStyle w:val="Normal"/>
        <w:widowControl w:val="false"/>
        <w:suppressAutoHyphens w:val="true"/>
        <w:ind w:left="360" w:hanging="0"/>
        <w:jc w:val="both"/>
        <w:rPr>
          <w:kern w:val="2"/>
          <w:lang w:eastAsia="en-US"/>
        </w:rPr>
      </w:pPr>
      <w:r>
        <w:rPr>
          <w:kern w:val="2"/>
          <w:lang w:eastAsia="en-US"/>
        </w:rPr>
      </w:r>
    </w:p>
    <w:p>
      <w:pPr>
        <w:pStyle w:val="Normal"/>
        <w:widowControl w:val="false"/>
        <w:suppressAutoHyphens w:val="true"/>
        <w:ind w:left="360" w:hanging="0"/>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11</w:t>
      </w:r>
    </w:p>
    <w:p>
      <w:pPr>
        <w:pStyle w:val="Normal"/>
        <w:widowControl w:val="false"/>
        <w:suppressAutoHyphens w:val="true"/>
        <w:jc w:val="both"/>
        <w:rPr>
          <w:kern w:val="2"/>
          <w:lang w:eastAsia="en-US"/>
        </w:rPr>
      </w:pPr>
      <w:r>
        <w:rPr/>
        <w:t>Stemplowanie jest ćwiczeniem, dzięki któremu dziecko uczy się kontrolować napięcie mięśniowe dłoni. Podczas stemplowania dziecko ma możliwość kontrolowania swoich ruchów, doskonalenia ich oraz eliminowania ruchowych impulsów. Stemplując dziecko dostosowuje nacisk tak, żeby osiągnąć jak najlepszy efekt. Przy pomocy stempelków można tworzyć szlaczki w układzie pionowym i poziomym.</w:t>
      </w:r>
    </w:p>
    <w:p>
      <w:pPr>
        <w:pStyle w:val="Normal"/>
        <w:widowControl w:val="false"/>
        <w:suppressAutoHyphens w:val="true"/>
        <w:ind w:left="360" w:hanging="0"/>
        <w:jc w:val="both"/>
        <w:rPr>
          <w:kern w:val="2"/>
          <w:lang w:eastAsia="en-US"/>
        </w:rPr>
      </w:pPr>
      <w:r>
        <w:rPr>
          <w:kern w:val="2"/>
          <w:lang w:eastAsia="en-US"/>
        </w:rPr>
      </w:r>
    </w:p>
    <w:p>
      <w:pPr>
        <w:pStyle w:val="Normal"/>
        <w:widowControl w:val="false"/>
        <w:suppressAutoHyphens w:val="true"/>
        <w:jc w:val="both"/>
        <w:rPr>
          <w:b/>
          <w:b/>
          <w:bCs/>
          <w:i/>
          <w:i/>
          <w:iCs/>
          <w:kern w:val="2"/>
          <w:lang w:eastAsia="en-US"/>
        </w:rPr>
      </w:pPr>
      <w:r>
        <w:rPr>
          <w:b/>
          <w:bCs/>
          <w:i/>
          <w:iCs/>
        </w:rPr>
        <w:t xml:space="preserve">Ćwiczenia graficzne </w:t>
      </w:r>
    </w:p>
    <w:p>
      <w:pPr>
        <w:pStyle w:val="Normal"/>
        <w:widowControl w:val="false"/>
        <w:suppressAutoHyphens w:val="true"/>
        <w:ind w:firstLine="708"/>
        <w:jc w:val="both"/>
        <w:rPr>
          <w:kern w:val="2"/>
          <w:lang w:eastAsia="en-US"/>
        </w:rPr>
      </w:pPr>
      <w:r>
        <w:rPr/>
        <w:t>Celem ćwiczeń graficznych jest wyrabianie płynności i precyzji ruchów ręki. Podczas ćwiczeń dłoń dziecka powinna być ustawiona w pozycji takiej jak przy pisaniu. Początkowo ćwiczymy wykonywanie ruchów płynnych, dużych, takich jak linie faliste, okręgi. Powinny być zawsze wykonywane od strony lewej do prawej, oraz z góry na dół. Stopniowo ruchy dziecka powinny stawać się coraz bardziej precyzyjne, a rysowane formy coraz bardziej złożone. Celem jest ćwiczenie wykonywania drobnych ruchów ręki. Zawsze należy bacznie zwracać uwagą na to, w jaki sposób dziecko trzyma ołówek oraz jak ma ustawioną rękę. Ołówek należy trzymać palcem wskazującym i kciukiem w odległości 2-3 cm od piszącego końca, opierając go o środkowy palec. Dłoń i przedramię powinny być oparte o stół i znajdować się w jednej linii. Podczas pisania ważne jest także położenie drugiej dłoni, która powinna wraz z przedramieniem opierać się o stół.</w:t>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both"/>
        <w:rPr>
          <w:i/>
          <w:i/>
          <w:iCs/>
          <w:kern w:val="2"/>
          <w:lang w:eastAsia="en-US"/>
        </w:rPr>
      </w:pPr>
      <w:r>
        <w:rPr>
          <w:i/>
          <w:iCs/>
        </w:rPr>
        <w:t>Ćwiczenie 1</w:t>
      </w:r>
    </w:p>
    <w:p>
      <w:pPr>
        <w:pStyle w:val="Normal"/>
        <w:widowControl w:val="false"/>
        <w:suppressAutoHyphens w:val="true"/>
        <w:jc w:val="both"/>
        <w:rPr>
          <w:kern w:val="2"/>
          <w:lang w:eastAsia="en-US"/>
        </w:rPr>
      </w:pPr>
      <w:r>
        <w:rPr/>
        <w:t>Kreślenie form kulistych. Są to ćwiczenia podczas których dziecko tworzy różnej wielkości okrągłe wzory, powtarzające okrężny ruch, w kierunku przeciwnym niż ruchy wskazówek zegara. Początek kreślenia tych form (kółek i owali) powinien znajdować się w miejscu położenia godziny drugiej na tarczy zegara. Ruchy okrężne powinno wykonywać dziecko ręką opartą o stół. Ręka powinna w czasie całego ćwiczenia być oparta o stół całą długością przedramienia i zewnętrzną krawędzią dłoni. Do zajęć należy używać najlepiej kredek świecowych lub pasteli. Początkowo ćwiczenia polegają na kreśleniu przez dziecko kół dowolnej wielkości. Stopniowo jednak ich wymiary powinny się zmniejszać aż do 3 - 4 centymetrów. Dziecko powinno wypełnić powierzchnię koła, rysując wewnątrz kolejne, coraz mniejsze okręgi, aż do całkowitego zamalowania. Z tak wykonanych kół tworzyć można ciekawe kompozycje.</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2</w:t>
      </w:r>
    </w:p>
    <w:p>
      <w:pPr>
        <w:pStyle w:val="Normal"/>
        <w:widowControl w:val="false"/>
        <w:suppressAutoHyphens w:val="true"/>
        <w:jc w:val="both"/>
        <w:rPr>
          <w:kern w:val="2"/>
          <w:lang w:eastAsia="en-US"/>
        </w:rPr>
      </w:pPr>
      <w:r>
        <w:rPr/>
        <w:t xml:space="preserve">Malowanie kredkami konturowych rysunków oraz zamalowywanie ich za pomocą kreskowania z góry na dół. Ćwiczenia te  mają na celu doskonalenie precyzji ruchów i przesuwania dłoni o niewielkie odległości od strony lewej do prawej. Polegają one na zamalowywaniu powierzchni rysunku za pomocą blisko siebie położonych kresek. Dziecko doskonali precyzję, starając się nie wychodzić poza linie konturowe. Linie powinny być kreślone bardzo gęsto (choć nie powinny się stykać), z zachowaniem kierunku z góry na dół w pionie lub z lewej do prawej w poziomie. Linie powinny być kreślone w stałych odległościach i w miarę możliwości być proste. Dziecko musi więc stale kontrolować ruch ręki. Podczas swobodnego kolorowania, jak i podczas kreskowania, ręka wykonująca ruchy powinna być oparta o stół. Przy bardzo małych rysunkach ruchy wykonują palce. Kreskować można zarówno gotowe kolorowanki, jak i np. figury geometryczne.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3</w:t>
      </w:r>
    </w:p>
    <w:p>
      <w:pPr>
        <w:pStyle w:val="Normal"/>
        <w:widowControl w:val="false"/>
        <w:suppressAutoHyphens w:val="true"/>
        <w:jc w:val="both"/>
        <w:rPr>
          <w:kern w:val="2"/>
          <w:lang w:eastAsia="en-US"/>
        </w:rPr>
      </w:pPr>
      <w:r>
        <w:rPr/>
        <w:t>Rysowanie po śladzie (łączenie kropek lub rysowanie po liniach ciągłych). Ćwiczenia te służą poprawie koordynacji wzrokowo-ruchowej oraz koncentracji i precyzji ruchów ręki. Wodzenie po liniach kredką lub flamastrem lub łączenie kropek zaczynamy od form prostych i stopniowo przechodzimy do wymagających większej precyzji.</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4</w:t>
      </w:r>
    </w:p>
    <w:p>
      <w:pPr>
        <w:pStyle w:val="Normal"/>
        <w:widowControl w:val="false"/>
        <w:suppressAutoHyphens w:val="true"/>
        <w:jc w:val="both"/>
        <w:rPr>
          <w:kern w:val="2"/>
          <w:lang w:eastAsia="en-US"/>
        </w:rPr>
      </w:pPr>
      <w:r>
        <w:rPr/>
        <w:t xml:space="preserve">Ilustrowanie rysunkiem tekstów wierszyków (rysowane wierszyki). Ćwiczenia takie stanowią formę rysunku narastającego, związanego ze słowem. Polegają one na ilustrowaniu odpowiednimi elementami, rysunku podczas mówienia tekstu wierszyka. Powstały w ten sposób rysunek dziecko może pokolorować lub uzupełnić według własnego pomysłu. Rysowane wierszyki stymulują rozwój mowy dziecka. Proste rysunki schematyczne pozwalają dziecku na kojarzenie słowa z elementami graficznymi rysunku. Zabawy takie są doskonałym ćwiczeniem ruchowym, przygotowującym dzieci w wieku przedszkolnym do nauki pisania. Dodatkowo rysowane wierszyki stymulują procesy poznawcze, wpływają też na koncentrację i uwagę. Tekst wierszyka można wypowiadać z jednoczesnym rysowaniem po śladzie.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i/>
          <w:i/>
          <w:iCs/>
          <w:kern w:val="2"/>
          <w:lang w:eastAsia="en-US"/>
        </w:rPr>
      </w:pPr>
      <w:r>
        <w:rPr>
          <w:i/>
          <w:iCs/>
        </w:rPr>
        <w:t>Ćwiczenie 5</w:t>
      </w:r>
    </w:p>
    <w:p>
      <w:pPr>
        <w:pStyle w:val="Normal"/>
        <w:widowControl w:val="false"/>
        <w:suppressAutoHyphens w:val="true"/>
        <w:jc w:val="both"/>
        <w:rPr>
          <w:b/>
          <w:b/>
          <w:bCs/>
          <w:kern w:val="2"/>
          <w:lang w:eastAsia="en-US"/>
        </w:rPr>
      </w:pPr>
      <w:r>
        <w:rPr/>
        <w:t>Rysowanie szlaczków. Tworzenie szlaczków z elementów literopodobnych, kreślonych ciągłym ruchem, jest ćwiczeniem  przygotowującym dziecko do nauki pisania liter. Szlaczki można rysować kredkami lub flamastrami. Początkowo dziecko może kreślić po śladzie na wzorze wykonanym przez terapeutę. Wielkość szlaczków powinna z czasem ograniczać się w liniaturze zeszytu. Powinniśmy jednak pamiętać o tym, żeby tego rodzaju ćwiczenia nie trwały zbyt długo, ponieważ są bardzo męczące.</w:t>
      </w:r>
    </w:p>
    <w:p>
      <w:pPr>
        <w:pStyle w:val="Normal"/>
        <w:widowControl w:val="false"/>
        <w:suppressAutoHyphens w:val="true"/>
        <w:jc w:val="both"/>
        <w:rPr>
          <w:b/>
          <w:b/>
          <w:bCs/>
          <w:kern w:val="2"/>
          <w:lang w:eastAsia="en-US"/>
        </w:rPr>
      </w:pPr>
      <w:r>
        <w:rPr>
          <w:b/>
          <w:bCs/>
          <w:kern w:val="2"/>
          <w:lang w:eastAsia="en-US"/>
        </w:rPr>
      </w:r>
    </w:p>
    <w:p>
      <w:pPr>
        <w:pStyle w:val="Tekstpodstawowy2"/>
        <w:jc w:val="both"/>
        <w:rPr/>
      </w:pPr>
      <w:r>
        <w:rPr/>
        <w:t>Program Marty Bogdanowicz „Przygotowanie do nauki pisania, ćwiczenia grafomotoryczne według Hany Tymichovej”</w:t>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both"/>
        <w:rPr>
          <w:b/>
          <w:b/>
          <w:bCs/>
          <w:kern w:val="2"/>
          <w:lang w:eastAsia="en-US"/>
        </w:rPr>
      </w:pPr>
      <w:r>
        <w:rPr/>
        <w:t>W pracy z dzieckiem warto uwzględnić ćwiczenia Marty Bogdanowicz „Przygotowanie do nauki pisania, Ćwiczenia grafomotoryczne według Hany Tymichovej”</w:t>
      </w:r>
      <w:r>
        <w:rPr>
          <w:b/>
          <w:bCs/>
        </w:rPr>
        <w:t>.</w:t>
      </w:r>
      <w:r>
        <w:rPr/>
        <w:t xml:space="preserve"> </w:t>
      </w:r>
    </w:p>
    <w:p>
      <w:pPr>
        <w:pStyle w:val="Normal"/>
        <w:widowControl w:val="false"/>
        <w:suppressAutoHyphens w:val="true"/>
        <w:jc w:val="both"/>
        <w:rPr>
          <w:kern w:val="2"/>
          <w:lang w:eastAsia="en-US"/>
        </w:rPr>
      </w:pPr>
      <w:r>
        <w:rPr/>
        <w:t xml:space="preserve">Autorką większości zadań jest Hana Tymichova, część ćwiczeń stworzyła Marta Bogdanowicz. Są to ćwiczenia graficzne, usprawniające ruchy rąk oraz koordynację wzrokowo-ruchową. Ruch ręki odbywa się pod ciągłą kontrolą wzroku. Ćwiczenia grafomotoryczne przeznaczone są dla dzieci od 5 roku życia, praworęcznych i leworęcznych. Celem wykonywania tych ćwiczeń jest osiągnięcie przez dziecko gotowości do nauki pisania. Spełniają one też rolę usprawniającą i stymulującą. Dobrze wpływają na rozwój motoryki rąk i koordynacji wzrokowo-ruchowej. Ćwiczenia grafomotoryczne służą korygowaniu wadliwej pozycji ciała podczas prac manualnych, nieprawidłowego ułożenia ręki, nieprawidłowego sposobu trzymania ołówka, niewłaściwego napięcia mięśniowego ręki, wolnego tempa pisania lub rysowania, szybkiego męczenia się podczas rysowania, niskiego poziomu graficznego. </w:t>
      </w:r>
    </w:p>
    <w:p>
      <w:pPr>
        <w:pStyle w:val="Normal"/>
        <w:widowControl w:val="false"/>
        <w:suppressAutoHyphens w:val="true"/>
        <w:jc w:val="both"/>
        <w:rPr>
          <w:kern w:val="2"/>
          <w:lang w:eastAsia="en-US"/>
        </w:rPr>
      </w:pPr>
      <w:r>
        <w:rPr/>
        <w:tab/>
        <w:t xml:space="preserve">Program ten służy też usprawnieniu szybkości, precyzji, melodii kinetycznej ruchów, koordynacji całego ciała, przyswojeniu prawidłowych nawyków ruchowych. Zawiera zestaw zadań o wzrastającym stopniu trudności, podzielonych na trzy części. Część pierwszą -stanowią wzory do kalkowania, część drugą - wzory złożone do kalkowania, część trzecią –rysunki, schematy do kopiowania i samodzielnego odtwarzania. </w:t>
      </w:r>
    </w:p>
    <w:p>
      <w:pPr>
        <w:pStyle w:val="Normal"/>
        <w:widowControl w:val="false"/>
        <w:suppressAutoHyphens w:val="true"/>
        <w:jc w:val="both"/>
        <w:rPr>
          <w:kern w:val="2"/>
          <w:lang w:eastAsia="en-US"/>
        </w:rPr>
      </w:pPr>
      <w:r>
        <w:rPr/>
        <w:t>Podczas wykonywania ćwiczeń dziecko powinno przyjmować różne pozycje. Rysowanie w płaszczyźnie pionowej, podczas gdy rysunek umieszczony jest na wysokości brody i ust, przesunięty nieco na lewo. Powoduje to ustawienie dłoni pod odpowiednim kątem do planszy, a koniec ołówka skierowany jest ku ramieniu rysującej ręki, a w efekcie - zmniejszenie napięcia mięśniowego.</w:t>
      </w:r>
    </w:p>
    <w:p>
      <w:pPr>
        <w:pStyle w:val="Normal"/>
        <w:widowControl w:val="false"/>
        <w:suppressAutoHyphens w:val="true"/>
        <w:jc w:val="both"/>
        <w:rPr>
          <w:kern w:val="2"/>
          <w:lang w:eastAsia="en-US"/>
        </w:rPr>
      </w:pPr>
      <w:r>
        <w:rPr/>
        <w:t>Rysowanie w płaszczyźnie poziomej w pozycji stojącej, oraz w pozycji siedzącej z uniesionym łokciem także sprzyja zmniejszeniu napięcia mięśniowego. Natomiast na rozluźnianie napięcia w stawie nadgarstkowym pozytywnie wpływa pozycja siedząca z opartym przedramieniem.</w:t>
      </w:r>
    </w:p>
    <w:p>
      <w:pPr>
        <w:pStyle w:val="Normal"/>
        <w:widowControl w:val="false"/>
        <w:suppressAutoHyphens w:val="true"/>
        <w:jc w:val="both"/>
        <w:rPr>
          <w:kern w:val="2"/>
          <w:lang w:eastAsia="en-US"/>
        </w:rPr>
      </w:pPr>
      <w:r>
        <w:rPr/>
        <w:t xml:space="preserve">Aby osiągnąć jak najlepsze efekty, praca powinna być prowadzona systematycznie. W miarę  możliwości, codziennie, dziecko powinno wykonywać od 1-do 2 rysunków (około 10 minut dziennie). Staramy się, aby zajęcia prowadzić o tej samej porze dnia. Dziecko za każdym razem otrzymuje tylko jedną kartę ćwiczeń i wykonuje tylko jeden wzór. Kreśli go kilkakrotnie różnymi technikami, np. rysując palcem po wzorze, kreśląc kolorowym zmywalnym mazakiem po folii plastikowej, a na końcu rysuje wzór ołówkiem lub kredką na kartce papieru. Kolejność wykonywania ćwiczeń powinna być zgodna z porządkiem rysunków zamieszczonych w zeszycie. </w:t>
      </w:r>
    </w:p>
    <w:p>
      <w:pPr>
        <w:pStyle w:val="Normal"/>
        <w:widowControl w:val="false"/>
        <w:suppressAutoHyphens w:val="true"/>
        <w:jc w:val="both"/>
        <w:rPr>
          <w:kern w:val="2"/>
          <w:lang w:eastAsia="en-US"/>
        </w:rPr>
      </w:pPr>
      <w:r>
        <w:rPr/>
        <w:tab/>
        <w:t>Kalkowanie rysunków prostych i złożonych to ćwiczenie polegające na rysowaniu po śladzie i powinno odbywać się ruchem ciągłym, bez odrywania ręki od podłoża. Ważne jest także aby ruch ręki dziecka odbywał się zgodnie z zaznaczonym na rysunku kierunkiem od punktu początkowego. Na początku każdego ćwiczenia dziecko opowiada co widzi na rysunku, określa położenie poszczególnych figur w przestrzeni. Następnie dziecko wodzi palcem po śladzie, doskonaląc koordynację wzrokowo-ruchową. Kolejnym etapem jest rysowanie wzoru ścieralnym mazakiem po folii plastikowej (jeśli potrzeba nawet kilkakrotne). Gdy ręka i oko współpracują dobrze, dziecko rysuje wzór na kartce papieru.</w:t>
      </w:r>
    </w:p>
    <w:p>
      <w:pPr>
        <w:pStyle w:val="Normal"/>
        <w:widowControl w:val="false"/>
        <w:suppressAutoHyphens w:val="true"/>
        <w:jc w:val="both"/>
        <w:rPr>
          <w:kern w:val="2"/>
          <w:lang w:eastAsia="en-US"/>
        </w:rPr>
      </w:pPr>
      <w:r>
        <w:rPr/>
        <w:tab/>
        <w:t xml:space="preserve">Kopiowanie rysunków to samodzielne rysowanie prostych schematów. Najpierw dziecko kalkuje duży rysunek, potem już tylko zerkając na wzór, rysuje go samodzielnie. Rysunek skopiowany może mieć mniejszy format. Na koniec zajęć,  jeśli dziecko ma ochotę, może go pokolorować, lub narysować własną propozycję. W trakcie tego ćwiczenia oprócz doskonalenia motoryki małej stymulujemy koordynację wzrokowo-ruchową oraz spostrzeganie wzrokowe. Dziecko musi wyodrębnić ze wzoru poszczególne elementy składające się na całość, a następnie je odwzorować. </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i/>
          <w:i/>
          <w:iCs/>
        </w:rPr>
      </w:pPr>
      <w:r>
        <w:rPr>
          <w:b/>
          <w:bCs/>
          <w:i/>
          <w:iCs/>
        </w:rPr>
        <w:t xml:space="preserve">Ćwiczenia usprawniające koordynację wzrokowo-ruchową </w:t>
      </w:r>
    </w:p>
    <w:p>
      <w:pPr>
        <w:pStyle w:val="Normal"/>
        <w:widowControl w:val="false"/>
        <w:suppressAutoHyphens w:val="true"/>
        <w:jc w:val="both"/>
        <w:rPr>
          <w:b/>
          <w:b/>
          <w:bCs/>
          <w:i/>
          <w:i/>
          <w:iCs/>
        </w:rPr>
      </w:pPr>
      <w:r>
        <w:rPr>
          <w:b/>
          <w:bCs/>
          <w:i/>
          <w:iCs/>
        </w:rPr>
        <w:t>wg.Metody M. Frostig i D. Horna</w:t>
      </w:r>
    </w:p>
    <w:p>
      <w:pPr>
        <w:pStyle w:val="Normal"/>
        <w:widowControl w:val="false"/>
        <w:suppressAutoHyphens w:val="true"/>
        <w:jc w:val="both"/>
        <w:rPr>
          <w:b/>
          <w:b/>
          <w:bCs/>
          <w:i/>
          <w:i/>
          <w:iCs/>
        </w:rPr>
      </w:pPr>
      <w:r>
        <w:rPr>
          <w:b/>
          <w:bCs/>
          <w:i/>
          <w:iCs/>
        </w:rPr>
      </w:r>
    </w:p>
    <w:p>
      <w:pPr>
        <w:pStyle w:val="Normal"/>
        <w:widowControl w:val="false"/>
        <w:suppressAutoHyphens w:val="true"/>
        <w:ind w:left="11" w:hanging="0"/>
        <w:jc w:val="both"/>
        <w:rPr>
          <w:kern w:val="2"/>
          <w:lang w:eastAsia="en-US"/>
        </w:rPr>
      </w:pPr>
      <w:r>
        <w:rPr/>
        <w:tab/>
        <w:t>Koordynacja wzrokowo-ruchowa jest zdolnością do zharmonizowania ruchów gałek ocznych z ruchami całego ciała lub jednej jego części, np. ręki. Dziecko ze słabo rozwiniętą koordynacją wzrokowo – ruchową ma problem z wykonaniem najprostszych zadań, oraz uczestniczeniem w grach i zabawach zespołowych. Doskonalenie funkcji koordynacji wzrokowo-ruchowej odbywa się poprzez ćwiczenia angażujące jednocześnie analizator wzrokowy, jak i precyzyjne ruchy ciała, w tym przypadku - ręki. W tej części pracy terapeutycznej</w:t>
      </w:r>
      <w:r>
        <w:rPr>
          <w:b/>
          <w:bCs/>
        </w:rPr>
        <w:t xml:space="preserve">  </w:t>
      </w:r>
      <w:r>
        <w:rPr/>
        <w:t>bardzo pomocny jest</w:t>
      </w:r>
      <w:r>
        <w:rPr>
          <w:b/>
          <w:bCs/>
        </w:rPr>
        <w:t xml:space="preserve">  </w:t>
      </w:r>
      <w:r>
        <w:rPr/>
        <w:t>Program rozwijający percepcję wzrokową Marianne Frostig i Davida Horne. W części podstawowej położono nacisk na kształtowanie koordynacji wzrokowo-ruchowej u dzieci młodszych lub sześcioletnich, które nie korzystały wcześniej z podobnego treningu. Podstawowy program rozwoju percepcji wzrokowej opracowany został tak, aby mógł służyć dzieciom w różnym wieku i na różnym poziomie rozwoju. W jego skład wchodzą ćwiczenia z zakresu:</w:t>
      </w:r>
    </w:p>
    <w:p>
      <w:pPr>
        <w:pStyle w:val="Normal"/>
        <w:widowControl w:val="false"/>
        <w:numPr>
          <w:ilvl w:val="0"/>
          <w:numId w:val="6"/>
        </w:numPr>
        <w:suppressAutoHyphens w:val="true"/>
        <w:jc w:val="both"/>
        <w:rPr>
          <w:kern w:val="2"/>
          <w:lang w:eastAsia="en-US"/>
        </w:rPr>
      </w:pPr>
      <w:r>
        <w:rPr/>
        <w:t>koordynacji wzrokowo-ruchowej,</w:t>
      </w:r>
    </w:p>
    <w:p>
      <w:pPr>
        <w:pStyle w:val="Normal"/>
        <w:widowControl w:val="false"/>
        <w:numPr>
          <w:ilvl w:val="0"/>
          <w:numId w:val="6"/>
        </w:numPr>
        <w:suppressAutoHyphens w:val="true"/>
        <w:jc w:val="both"/>
        <w:rPr>
          <w:kern w:val="2"/>
          <w:lang w:eastAsia="en-US"/>
        </w:rPr>
      </w:pPr>
      <w:r>
        <w:rPr/>
        <w:t>spostrzegania figury i tła,</w:t>
      </w:r>
    </w:p>
    <w:p>
      <w:pPr>
        <w:pStyle w:val="Normal"/>
        <w:widowControl w:val="false"/>
        <w:numPr>
          <w:ilvl w:val="0"/>
          <w:numId w:val="6"/>
        </w:numPr>
        <w:suppressAutoHyphens w:val="true"/>
        <w:jc w:val="both"/>
        <w:rPr>
          <w:kern w:val="2"/>
          <w:lang w:eastAsia="en-US"/>
        </w:rPr>
      </w:pPr>
      <w:r>
        <w:rPr/>
        <w:t>stałość spostrzegania,</w:t>
      </w:r>
    </w:p>
    <w:p>
      <w:pPr>
        <w:pStyle w:val="Normal"/>
        <w:widowControl w:val="false"/>
        <w:numPr>
          <w:ilvl w:val="0"/>
          <w:numId w:val="6"/>
        </w:numPr>
        <w:suppressAutoHyphens w:val="true"/>
        <w:jc w:val="both"/>
        <w:rPr>
          <w:kern w:val="2"/>
          <w:lang w:eastAsia="en-US"/>
        </w:rPr>
      </w:pPr>
      <w:r>
        <w:rPr/>
        <w:t>spostrzeganie położenia przedmiotów w przestrzeni.</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b/>
          <w:b/>
          <w:bCs/>
          <w:kern w:val="2"/>
          <w:lang w:eastAsia="en-US"/>
        </w:rPr>
      </w:pPr>
      <w:r>
        <w:rPr>
          <w:b/>
          <w:bCs/>
        </w:rPr>
        <w:t>A NA KONIEC NAJWAŻNIEJSZE !!!</w:t>
      </w:r>
    </w:p>
    <w:p>
      <w:pPr>
        <w:pStyle w:val="Normal"/>
        <w:widowControl w:val="false"/>
        <w:suppressAutoHyphens w:val="true"/>
        <w:jc w:val="both"/>
        <w:rPr>
          <w:b/>
          <w:b/>
          <w:bCs/>
          <w:kern w:val="2"/>
          <w:lang w:eastAsia="en-US"/>
        </w:rPr>
      </w:pPr>
      <w:r>
        <w:rPr>
          <w:b/>
          <w:bCs/>
        </w:rPr>
        <w:t xml:space="preserve">Chwalimy dziecko za każdą podjętą aktywność, doceniamy jego pracę i zaangażowanie, tak by wzrastało jego poczucie wartości i chęć do dalszych ćwiczeń </w:t>
      </w:r>
      <w:r>
        <w:rPr>
          <w:rFonts w:eastAsia="Wingdings" w:cs="Wingdings" w:ascii="Wingdings" w:hAnsi="Wingdings"/>
          <w:b/>
          <w:bCs/>
        </w:rPr>
        <w:t></w:t>
      </w:r>
    </w:p>
    <w:p>
      <w:pPr>
        <w:pStyle w:val="Normal"/>
        <w:widowControl w:val="false"/>
        <w:suppressAutoHyphens w:val="true"/>
        <w:jc w:val="both"/>
        <w:rPr>
          <w:b/>
          <w:b/>
          <w:bCs/>
          <w:kern w:val="2"/>
          <w:lang w:eastAsia="en-US"/>
        </w:rPr>
      </w:pPr>
      <w:r>
        <w:rPr>
          <w:b/>
          <w:bCs/>
          <w:kern w:val="2"/>
          <w:lang w:eastAsia="en-US"/>
        </w:rPr>
      </w:r>
    </w:p>
    <w:p>
      <w:pPr>
        <w:pStyle w:val="Normal"/>
        <w:widowControl w:val="false"/>
        <w:suppressAutoHyphens w:val="true"/>
        <w:jc w:val="right"/>
        <w:rPr>
          <w:kern w:val="2"/>
          <w:lang w:eastAsia="en-US"/>
        </w:rPr>
      </w:pPr>
      <w:r>
        <w:rPr/>
        <w:t xml:space="preserve">Opracowała </w:t>
      </w:r>
    </w:p>
    <w:p>
      <w:pPr>
        <w:pStyle w:val="Normal"/>
        <w:widowControl w:val="false"/>
        <w:suppressAutoHyphens w:val="true"/>
        <w:jc w:val="right"/>
        <w:rPr>
          <w:kern w:val="2"/>
          <w:lang w:eastAsia="en-US"/>
        </w:rPr>
      </w:pPr>
      <w:r>
        <w:rPr/>
        <w:t>Iwona Nowaczek-Pielacha</w:t>
      </w:r>
    </w:p>
    <w:p>
      <w:pPr>
        <w:pStyle w:val="Normal"/>
        <w:jc w:val="right"/>
        <w:rPr>
          <w:kern w:val="2"/>
          <w:lang w:eastAsia="en-US"/>
        </w:rPr>
      </w:pPr>
      <w:r>
        <w:rPr>
          <w:kern w:val="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9:00Z</dcterms:created>
  <dc:creator>Mama</dc:creator>
  <dc:description/>
  <dc:language>en-US</dc:language>
  <cp:lastModifiedBy>Iwona</cp:lastModifiedBy>
  <dcterms:modified xsi:type="dcterms:W3CDTF">2015-05-28T22:00:00Z</dcterms:modified>
  <cp:revision>3</cp:revision>
  <dc:subject/>
  <dc:title>STYMULACJA DZIECKA  O  NIEHARMONIJNYM  ROZWOJU</dc:title>
</cp:coreProperties>
</file>