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  <w:t>Regulamin</w:t>
      </w:r>
    </w:p>
    <w:p>
      <w:pPr>
        <w:pStyle w:val="Normal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  <w:t xml:space="preserve">dotyczący bezpieczeństwa i higieny  w Szkole Podstawowej </w:t>
      </w:r>
    </w:p>
    <w:p>
      <w:pPr>
        <w:pStyle w:val="Normal"/>
        <w:ind w:left="2832" w:firstLine="708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  <w:t>w Nadarzynie</w:t>
      </w:r>
    </w:p>
    <w:p>
      <w:pPr>
        <w:pStyle w:val="Normal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ab/>
        <w:t>Na podstawie art. 95 a ustawy z dnia 7 września 1991 r. o systemie oświaty, rozporządzenia MENiS z dnia 31 grudnia 2002 r. w sprawie bezpieczeństwa i higieny w publicznych i niepublicznych szkołach – rozporządzenia MSW z 3 listopada 1992 r. w sprawie ochrony przeciwpożarowej budynków i terenów ze zmianami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1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5" w:leader="none"/>
        </w:tabs>
        <w:ind w:left="465" w:hanging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yrekcja   szkoły   ponosi  odpowiedzialność  za  stan  bezpieczeństwa </w:t>
      </w:r>
    </w:p>
    <w:p>
      <w:pPr>
        <w:pStyle w:val="Normal"/>
        <w:ind w:left="46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 higieny pracy w szkole, a także bezpieczne i higieniczne warunki uczestnictwa  w zajęciach organizowanych przez szkołę poza obiektem placówki, w szczególności za: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organizowanie pracy w sposób zapewniający bezpieczne i higieniczne     </w:t>
      </w:r>
    </w:p>
    <w:p>
      <w:pPr>
        <w:pStyle w:val="Normal"/>
        <w:ind w:left="40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warunki pracy i nauki, 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apewnienie przestrzegania przepisów i zasad bezpieczeństwa 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 higieny pracy, wydawanie poleceń usuwania uchybień w tym zakresie oraz kontrolowanie ich wykonania,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pracowanie instrukcji dotyczącej ewakuacji uczniów i pracowników na wypadek zagrożenia (sygnały alarmowe, sposób i kolejność ewakuacji) oraz sprawdzanie jej skuteczności poprzez okresowe zarządzanie próbnych ewakuacji,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apewnianie wykonania zarządzeń i zaleceń wydanych przez organy nadzoru nad warunkami pracy,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owoływanie co najmniej raz w roku komisji przeglądowej </w:t>
      </w:r>
    </w:p>
    <w:p>
      <w:pPr>
        <w:pStyle w:val="Normal"/>
        <w:ind w:left="40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do przeprowadzenia społecznego przeglądu warunków pracy i nauki,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szkolenie podległych sobie pracowników w zakresie bezpieczeństwa 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i higieny pracy oraz ochrony przeciwpożarowej (wstępne, podstawowe, okresowe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bCs/>
          <w:sz w:val="28"/>
        </w:rPr>
        <w:t xml:space="preserve">systematyczne zapoznawanie pracowników z aktualnymi przepisami </w:t>
      </w:r>
    </w:p>
    <w:p>
      <w:pPr>
        <w:pStyle w:val="Normal"/>
        <w:ind w:left="40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z zakresu bhp i przeciwpożarowymi,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rganizowanie badań lekarskich wstępnych, okresowych, kontrolnych pracowników,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owoływanie zespołów powypadkowych w celu ustalenia przyczyn </w:t>
      </w:r>
    </w:p>
    <w:p>
      <w:pPr>
        <w:pStyle w:val="Normal"/>
        <w:ind w:left="405" w:hanging="0"/>
        <w:jc w:val="both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i okoliczności wypadków, którym ulegli pracownicy i uczniowie oraz  </w:t>
      </w:r>
    </w:p>
    <w:p>
      <w:pPr>
        <w:pStyle w:val="Normal"/>
        <w:ind w:left="40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sporządzenie dokumentacji powypadkowej,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wadzenie rejestru wypadków pracowników i wypełnianie kart statystycznych tych wypadków,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porządzanie wniosków w sprawach odszkodowań powypadk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 w:val="false"/>
          <w:bCs/>
          <w:sz w:val="28"/>
        </w:rPr>
        <w:t>zaopatrywanie pracowników w odzież ochronną, środki ochrony osobistej,</w:t>
      </w:r>
    </w:p>
    <w:p>
      <w:pPr>
        <w:pStyle w:val="Normal"/>
        <w:ind w:left="40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ł)  gromadzenie dokumentacji dotyczącej spraw bhp i ochrony   </w:t>
      </w:r>
    </w:p>
    <w:p>
      <w:pPr>
        <w:pStyle w:val="Normal"/>
        <w:ind w:left="40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przeciwpożarowej oraz prowadzenie korespondencji w tych sprawach,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ustalenie tygodniowego rozkładu zajęć dydaktyczno – wychowawczych </w:t>
      </w:r>
    </w:p>
    <w:p>
      <w:pPr>
        <w:pStyle w:val="Normal"/>
        <w:ind w:left="40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z uwzględnieniem równomiernego rozkładu zajęć w poszczególnych  </w:t>
      </w:r>
    </w:p>
    <w:p>
      <w:pPr>
        <w:pStyle w:val="Normal"/>
        <w:ind w:left="40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dniach tygodnia, zapewnienia różnorodnych zajęć w każdym dniu.</w:t>
      </w:r>
    </w:p>
    <w:p>
      <w:pPr>
        <w:pStyle w:val="Normal"/>
        <w:ind w:left="40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405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2</w:t>
      </w:r>
    </w:p>
    <w:p>
      <w:pPr>
        <w:pStyle w:val="Normal"/>
        <w:ind w:left="40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/>
          <w:color w:val="FF0000"/>
          <w:sz w:val="28"/>
          <w:u w:val="single"/>
        </w:rPr>
        <w:t>Nauczyciele i pracownicy obsługi i administracji szkoły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sz w:val="28"/>
        </w:rPr>
        <w:t>zobowiązani są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  <w:bCs/>
          <w:sz w:val="28"/>
        </w:rPr>
        <w:t>znać przepisy i zasady bezpieczeństwa, i higieny pracy oraz wykonywać pracę zgodnie z tymi przepisami i zasadami,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rać udział w szkoleniach i instruktażu z ww. zakresu oraz stosować się do wydanych w tym zakresie wskazówek i zaleceń przełożonych,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bać o porządek i ład w miejscu pracy, należyty stan urządzeń, narzędzi 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i sprzętu,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ykorzystywać odzież ochronną według jej przeznaczenia,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rzed przystąpieniem do pracy sprawdzić stan techniczny urządzeń 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i ich osłon oraz zabezpieczeń, stwierdzone braki uzupełnić w miarę możliwości, zawiadomić dyrektora szkoły – przerwać zajęcia, gdy stan terenu, budynku, pomieszczenia, sprzętu zagraża uczniowi, pracownikowi lub innym osobom – nie wolno pracować i uruchamiać urządzeń niesprawnych technicznie, zawiniętych osłonami 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 zabezpieczeniami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  <w:bCs/>
          <w:sz w:val="28"/>
        </w:rPr>
        <w:t xml:space="preserve">do obsługi urządzenia ściśle według instrukcji i wskazówek dyrektora 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po odpowiednim przyuczeniu i otrzymaniu zezwolenia od dyrektora  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szkoły, nie wolno z urządzeń zdejmować osłon, otwierać ich, czyścić, 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gdy  są włączone do sieci elektrycznej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 w:val="false"/>
          <w:bCs/>
          <w:sz w:val="28"/>
        </w:rPr>
        <w:t>sprzątać stanowiska pracy, wyczyścić i ułożyć narzędzia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w wyznaczonych miejscach pracy,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przątnąć przedmioty z przejść komunikacyjnych, dojść do sprzętu,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iezwłocznie zawiadomić przełożonego o zauważonym w szkole wypadku przy pracy albo zagrożeniu życia lub zdrowia ludzkiego oraz do ostrzeżenia współpracowników, a także innych osób znajdujących się w rejonie zagrożenia o grożącym im niebezpieczeństwie,</w:t>
      </w:r>
    </w:p>
    <w:p>
      <w:pPr>
        <w:pStyle w:val="Normal"/>
        <w:numPr>
          <w:ilvl w:val="0"/>
          <w:numId w:val="28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oddawać się wstępnym, okresowym i kontrolnym oraz innym badaniom lekarskim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uczyciele odpowiadają za tragiczne skutki zdarzeń wynikłe z braku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dzoru nad bezpieczeństwem uczniów w czasie zajęć szkolnych, pozaszkolnych, wycieczek, także w czasie przydzielonych dyżurów międzylekcyjnych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Wychowawcy klas mają obowiązek informowania uczniów o zmianach </w:t>
      </w:r>
    </w:p>
    <w:p>
      <w:pPr>
        <w:pStyle w:val="Normal"/>
        <w:ind w:left="360" w:hanging="0"/>
        <w:jc w:val="both"/>
        <w:rPr/>
      </w:pPr>
      <w:r>
        <w:rPr>
          <w:b w:val="false"/>
          <w:bCs/>
          <w:sz w:val="28"/>
        </w:rPr>
        <w:t xml:space="preserve">w rozkładzie zajęć dnia, a wicedyrektor wychowawców i nauczycieli 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 zmianach  z uwagi na nieobecność nauczycieli, oraz o wyznaczonych zastępstwach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Stoliki uczniowskie, krzesła i inny sprzęt szkolny powinny być dostosowane do wymagań ergonomii i posiadać odpowiednie atesty </w:t>
      </w:r>
    </w:p>
    <w:p>
      <w:pPr>
        <w:pStyle w:val="Normal"/>
        <w:ind w:firstLine="3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lub certyfikaty.</w:t>
      </w:r>
    </w:p>
    <w:p>
      <w:pPr>
        <w:pStyle w:val="Normal"/>
        <w:ind w:left="30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Każdy opiekun pracowni lub uczący w niej nauczyciel zobowiązany jest </w:t>
      </w:r>
    </w:p>
    <w:p>
      <w:pPr>
        <w:pStyle w:val="Normal"/>
        <w:ind w:left="30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do odpowiedniego oznakowania sprzętu (wg instrukcji MEN) </w:t>
      </w:r>
    </w:p>
    <w:p>
      <w:pPr>
        <w:pStyle w:val="Normal"/>
        <w:ind w:left="30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i przestrzegania ww. przepisów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. Pomieszczenia, w których odbywają się zajęcia szkolne powinny być    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wietrzone w czasie każdej przerwy, jeśli pozwalają na to warunki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atmosferyczne:</w:t>
      </w:r>
    </w:p>
    <w:p>
      <w:pPr>
        <w:pStyle w:val="Normal"/>
        <w:numPr>
          <w:ilvl w:val="0"/>
          <w:numId w:val="20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w czasie  przerw międzylekcyjnych, w okresie wiosny i  jesieni  (jeśli </w:t>
      </w:r>
    </w:p>
    <w:p>
      <w:pPr>
        <w:pStyle w:val="Normal"/>
        <w:ind w:left="30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pozwala na to pogoda) uczniowie powinni przebywać na świeżym</w:t>
      </w:r>
    </w:p>
    <w:p>
      <w:pPr>
        <w:pStyle w:val="Normal"/>
        <w:ind w:left="30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powietrzu pod nadzorem nauczyciela dyżurującego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ażdy nauczyciel zobowiązany jest do prowadzenia w czasie swoich zajęć (oprócz techniki, plastyki, informatyki, wf) ćwiczeń śródlekcyjnych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Niedopuszczalne jest prowadzenie jakichkolwiek zajęć bez nadzoru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upoważnionej do tego osoby.</w:t>
      </w:r>
    </w:p>
    <w:p>
      <w:pPr>
        <w:pStyle w:val="Normal"/>
        <w:numPr>
          <w:ilvl w:val="0"/>
          <w:numId w:val="17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dział uczniów w pracach na rzecz szkoły i środowiska może mieć miejsce po zaopatrzeniu ich w odpowiednie do wykonywanych prac urządzenia,  sprzęt, środki ochrony indywidualnej oraz po zapewnieniu właściwego   nadzoru  i  bezpieczeństwa warunków pracy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3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bowiązki szczegółowe określa się dla: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uczycieli wychowania fizycznego, zajęć sportowych,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nauczycieli techniki i informatyki, 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uczycieli plastyki,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rganizatorów wycieczek i turystyki,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acowników kuchni,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acowników obsługi,</w:t>
      </w:r>
    </w:p>
    <w:p>
      <w:pPr>
        <w:pStyle w:val="Normal"/>
        <w:numPr>
          <w:ilvl w:val="0"/>
          <w:numId w:val="1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acowników robót  ciężkich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W każdej pracowni, sali gimnastycznej, w których odbywają się zajęcia,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powinien być wywieszony na widocznym i łatwo dostępnym miejscu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regulamin porządkowy określający zasady bhp  i higieny pracy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4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uczyciele prowadzący zajęcia wychowanie fizycznego obowiązani są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każdorazowo przed rozpoczęciem zajęć kontrolować stan sali gimnastycznej (ewentualnie zastępczej), boiska lub innego terenu, </w:t>
      </w:r>
    </w:p>
    <w:p>
      <w:pPr>
        <w:pStyle w:val="Normal"/>
        <w:ind w:left="360" w:firstLine="34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 którym zajęcia te mają być prowadzone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ontrolować stan sprzętu i urządzeń gimnastycznych oraz sportowych zarówno przed rozpoczęciem zajęć, jak i w czasie ich trwania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wadzić ćwiczenia z zastosowaniem metod i urządzeń zapewniających pełne bezpieczeństwo ćwicząc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bCs/>
          <w:sz w:val="28"/>
        </w:rPr>
        <w:t xml:space="preserve">zapoznać uczniów biorących udział w zajęciach z zasadami bezpiecznego wykonywania ćwiczeń oraz uczestniczenia w grach </w:t>
      </w:r>
    </w:p>
    <w:p>
      <w:pPr>
        <w:pStyle w:val="Normal"/>
        <w:ind w:left="360" w:firstLine="34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 zabawach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acznie obserwować, sumiennie nadzorować i nie pozostawiać bez opieki uczniów podczas wykonywania ćwiczeń gimnastycznych, zajęć wf, zawodów sportowych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wolnić z zajęć lub z ich części w danym dniu uczniów, którzy uskarżają się na dolegliwości zdrowotne lub psychiczne </w:t>
      </w:r>
    </w:p>
    <w:p>
      <w:pPr>
        <w:pStyle w:val="Normal"/>
        <w:ind w:left="360" w:firstLine="34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 poinformować o tym  rodziców lub prawnych ich opiekunów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w czasie zajęć wychowania fizycznego, przy przeprowadzaniu ćwiczeń, zwracać szczególną uwagę na stopień przygotowania, wydolności </w:t>
      </w:r>
    </w:p>
    <w:p>
      <w:pPr>
        <w:pStyle w:val="Normal"/>
        <w:ind w:left="708" w:firstLine="1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 sprawności fizycznej uczniów, dobierając dla nich odpowiednie  ćwiczenia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nie wydawać uczniom sprzętu sportowego, który samowolnie </w:t>
      </w:r>
    </w:p>
    <w:p>
      <w:pPr>
        <w:pStyle w:val="Normal"/>
        <w:ind w:left="660" w:hanging="0"/>
        <w:jc w:val="both"/>
        <w:rPr/>
      </w:pPr>
      <w:r>
        <w:rPr>
          <w:b w:val="false"/>
          <w:bCs/>
          <w:sz w:val="28"/>
        </w:rPr>
        <w:t>i niewłaściwie użyty może stworzyć zagrożenia (dysk, kula, oszczep, łuk, tyczka itp.) oraz nie dopuszczać do zajęć na boisku szkolnym wówczas,   gdy nie ma zapewnionego odpowiedniego nadzoru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zyuczać uczniów do umiejętności udzielania pierwszej pomocy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ramki i kosze do gry oraz inne urządzenia, których przemieszczenie się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oże stanowić zagrożenie dla zdrowia ćwiczących, są mocowane na  stałe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5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1. </w:t>
      </w:r>
      <w:r>
        <w:rPr>
          <w:b w:val="false"/>
          <w:bCs/>
          <w:color w:val="FF0000"/>
          <w:sz w:val="28"/>
          <w:u w:val="single"/>
        </w:rPr>
        <w:t>Nauczyciele techniki obowiązani są: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kontrolować stan bhp pomieszczeń, pracowni w celu wykrycia </w:t>
      </w:r>
    </w:p>
    <w:p>
      <w:pPr>
        <w:pStyle w:val="Normal"/>
        <w:ind w:left="360" w:firstLine="34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usunięcia   zagrożeń lub braków,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zed rozpoczęciem zajęć sprawdzić warunki techniczne danej pracowni oraz stan urządzeń technicznych i osłon,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bać o stosowanie przez uczniów bezpiecznych, zgodnych z zasadami technologii i instrukcjami metod pracy i zajęć, zwracając  szczególną uwagę na ścisłe przestrzeganie ustalonych zasad obsługi i użytkowania urządzeń o napędzie mechanicznym, przenośnych odbiorników prądu, sprzętu do obróbki termicznej i innych urządzeń, których nieprawidłowe użycie zagraża bezpieczeństwu,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rganizować i rozmieszczać stanowiska pracy w taki sposób, aby zapewnić uczniom swobodę zajęć, poruszania się i bezpieczeństwo wykonywania zajęć techniki, objętych programem,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zeprowadzać systematycznie instruktaż w zakresie stosowania bezpiecznych metod pracy i nadzorować staranne przestrzeganie obowiązujących regulaminów i instrukcji,</w:t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mieścić przy każdej maszynie i urządzeniu technicznym lub w ich pobliżu w widocznym miejscu instrukcję określających zasady obsługi, instrukcja powinna wskazywać również osobę odpowiedzialną za stan techniczny maszyny lub urządzenia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2. W pracowni techniki opiekun pracowni wywiesza w widocznym i łatwo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dostępnym miejscu regulamin określający zasady bezpieczeństwa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i higieny  pracy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6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</w:rPr>
        <w:t>1.</w:t>
      </w:r>
      <w:r>
        <w:rPr>
          <w:b w:val="false"/>
          <w:bCs/>
          <w:color w:val="FF0000"/>
          <w:sz w:val="28"/>
          <w:u w:val="single"/>
        </w:rPr>
        <w:t>Nauczyciele informatyki zobowiązani są: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kładnie zapoznać uczniów z zasadami bezpiecznej obsługi komputera – szczególnie nie odłączać urządzeń (np. drukarki) </w:t>
      </w:r>
    </w:p>
    <w:p>
      <w:pPr>
        <w:pStyle w:val="Normal"/>
        <w:ind w:left="360" w:firstLine="34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d jednostki centralnej, gdy jest ona włączona do sieci,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apoznać uczniów i egzekwować od nich przestrzeganie regulaminu pracowni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7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  <w:color w:val="FF0000"/>
          <w:u w:val="single"/>
        </w:rPr>
      </w:pPr>
      <w:r>
        <w:rPr>
          <w:b w:val="false"/>
          <w:bCs/>
          <w:color w:val="FF0000"/>
          <w:u w:val="single"/>
        </w:rPr>
        <w:t>Wycieczki szkolne i inne formy zajęć oraz imprez krajoznawczo – turystycznych.</w:t>
      </w:r>
    </w:p>
    <w:p>
      <w:pPr>
        <w:pStyle w:val="TextBody"/>
        <w:jc w:val="center"/>
        <w:rPr>
          <w:b w:val="false"/>
          <w:b w:val="false"/>
          <w:bCs/>
          <w:color w:val="FF0000"/>
          <w:u w:val="single"/>
        </w:rPr>
      </w:pPr>
      <w:r>
        <w:rPr>
          <w:b w:val="false"/>
          <w:bCs/>
          <w:color w:val="FF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Kadra wycieczki szkolnej i innej formy zajęć krajoznawczo – turystycznych zobowiązana jest przestrzegać zasad zawartych 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 regulaminie wycieczek, a w szczególności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nać przepisy w zakresie zapewnienia uczestnikom bezpieczeństwa oraz  ściśle je przestrzegać w czasie przygotowania i prowadzenia tychże zajęć tj: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opiekować się uczestnikami wycieczki od chwili opuszczenia szkoły </w:t>
      </w:r>
    </w:p>
    <w:p>
      <w:pPr>
        <w:pStyle w:val="Normal"/>
        <w:ind w:left="79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chwili powrotu z wycieczki i oddać uczestników pod opiekę   rodziców  lub opiekunów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kierownik i opiekunowie wycieczek odpowiedzialni są za zapewnienie </w:t>
      </w:r>
    </w:p>
    <w:p>
      <w:pPr>
        <w:pStyle w:val="Normal"/>
        <w:ind w:left="360" w:hanging="0"/>
        <w:jc w:val="both"/>
        <w:rPr/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 xml:space="preserve">bezpiecznych warunków wszystkim uczestnikom wycieczki oraz 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a sprawowanie ciągłego nadzoru nad przestrzeganiem przez nich     zasad  bezpieczeństwa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sprawdzać stan liczbowy uczestników wycieczki przed wyruszeniem </w:t>
      </w:r>
    </w:p>
    <w:p>
      <w:pPr>
        <w:pStyle w:val="Normal"/>
        <w:ind w:left="6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 każdego miejsca pobytu, w czasie zwiedzania, przejazdów, jak również     po przybyciu do punktu docel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/>
          <w:sz w:val="28"/>
        </w:rPr>
        <w:t>na wycieczkach przedmiotowych lub krajoznawczo – turystycznych poza terenem szkoły w obrębie tej samej miejscowości bez korzystania ze środków publicznej lokomocji, sprawować jednoosobową opiekę nad  grupą do 30 uczniów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na wycieczkach z uczniami poza miejscowość będącą siedzibą szkoły </w:t>
      </w:r>
    </w:p>
    <w:p>
      <w:pPr>
        <w:pStyle w:val="Normal"/>
        <w:ind w:left="6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ub przy korzystaniu ze środków publicznej lokomocji sprawować opiekę   jednoosobową nad grupą do 10 uczniów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ługość dziennych etapów trasy oraz tempo dostosować do wydolności najsłabszego uczestnika każdej wycieczki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ubezpieczyć powszechnym ubezpieczeniem przed wycieczką wszystkich uczestników, a w przypadku wycieczki zagranicznej ubezpieczeniem dodatkowym,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kierownik wycieczki zapewnia odpowiedni środek lokomocji (autokar, pociąg, statek) i wystarczającą ilość miejsc siedzących dla wszystkich uczestników wycieczki -  należy korzystać do przewozów dzieci 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 młodzieży szkolnej tylko z takich środków lokomocji, które dopuszczone   są do przewozu osób, środków sprawnych technicznie, wyposażonych     w sprzęt przeciwpożarowy, apteczkę, itp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rzestrzegać norm maksymalnego czasu i zasięgu jazdy autobusem </w:t>
      </w:r>
    </w:p>
    <w:p>
      <w:pPr>
        <w:pStyle w:val="Normal"/>
        <w:ind w:left="708" w:firstLine="1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 zależności od rodzaju wycieczki i wieku uczestników, co 1-2 godziny   zarządzać przerwy relaksowe ok. 5-10 minut, a w przypadku jazdy kilkugodzinnej przewidzieć przerwę półgodzinną przeznaczoną </w:t>
      </w:r>
    </w:p>
    <w:p>
      <w:pPr>
        <w:pStyle w:val="Normal"/>
        <w:ind w:left="708" w:firstLine="1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 spacer lub spożycie gorącego posiłku (przerwy najlepiej urządzać na terenie parkingów) – zawsze kontrolować po przerwach liczbę uczestników wycieczki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ierownik wycieczki powinien zająć miejsce obok kierowcy, przy drzwiach powinny siedzieć osoby dorosłe, a przejścia w autobusie powinny być wolne od bagaży, aby w czasie awarii umożliwić szybkie opuszczenie pojazdu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zczegółowe przygotowanie dokumentacji na wycieczkę określa regulamin wycieczek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Niedopuszczalne jest realizowanie wycieczek podczas burzy, śnieżycy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i gołoledzi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 czasie wyjazdów na basen (na lekcje pływania) – wszystkim uczącym się pływać i kąpiącym się wychowawca lub wyjeżdżający nauczyciel zapewnia  stały nadzór ratownika lub ratowników i ustawiczny nadzór opiekuna -   nauczyciela ze strony szkoły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8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color w:val="FF0000"/>
          <w:u w:val="single"/>
        </w:rPr>
        <w:t>Pracownicy kuchni zobowiązani są</w:t>
      </w:r>
      <w:r>
        <w:rPr>
          <w:b w:val="false"/>
          <w:bCs/>
          <w:color w:val="FF0000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trzymać w pomieszczeniach kuchennych sprawność działania urządzenia do usuwania gazów spalinowych, par i zapachów potraw, wszelkie nieprawidłowości zgłaszać przełożonemu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utrzymywać narzędzia ręczne w sprawnym stanie, trzonki noży </w:t>
      </w:r>
    </w:p>
    <w:p>
      <w:pPr>
        <w:pStyle w:val="Normal"/>
        <w:ind w:left="708" w:firstLine="12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rozbierania mięsa i trzonki ostrzałek do noży powinny mieć nasadę   zabezpieczającą przed pośliźnięciem dłoni i skaleczeniem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zestrzegać zasad, że na stołach obitych blachą zabronione jest krojenie     i rozdrabnianie produktów bezpośrednio na blasze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zestrzegać zasad, że ustawianie na płytę i zdejmowanie z płyty naczyń napełnionych gorącymi płynami i potrawami o łącznym ciężarze powyżej 15 kg oraz ich przenoszenie nie może być dokonywane przez jedną osobę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 płytach kuchennych nie wolno ustawiać naczyń o pojemności powyżej 50 l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czynia z płynami i potrawami zimnymi oraz gorącymi o łącznym ciężarze powyżej 30 kg powinny być przenoszone przez dwie osoby.</w:t>
      </w:r>
    </w:p>
    <w:p>
      <w:pPr>
        <w:pStyle w:val="Normal"/>
        <w:ind w:left="43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435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9</w:t>
      </w:r>
    </w:p>
    <w:p>
      <w:pPr>
        <w:pStyle w:val="Normal"/>
        <w:ind w:left="435" w:hanging="0"/>
        <w:jc w:val="both"/>
        <w:rPr>
          <w:b w:val="false"/>
          <w:b w:val="false"/>
          <w:bCs/>
          <w:color w:val="FF0000"/>
          <w:sz w:val="28"/>
          <w:u w:val="single"/>
        </w:rPr>
      </w:pPr>
      <w:r>
        <w:rPr>
          <w:b w:val="false"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 w:val="false"/>
          <w:bCs/>
          <w:color w:val="FF0000"/>
          <w:sz w:val="28"/>
          <w:u w:val="single"/>
        </w:rPr>
        <w:t>Pracownik robót ciężkich</w:t>
      </w:r>
      <w:r>
        <w:rPr>
          <w:b w:val="false"/>
          <w:bCs/>
          <w:sz w:val="28"/>
        </w:rPr>
        <w:t xml:space="preserve"> zobowiązany jest zachować przepisy bhp przy obsłudze urządzeń prostych ręcznych i zmechanizowanych,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a w szczególności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zęści robocze bijaków powinny być hartowane i polerowane, trzonki muszą być wykonane z suchego twardego drewna, odznaczającego się dużą sprężystością i odpowiednia wytrzymałością oraz wysoką odpornością na pęka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ażdy pęknięty trzonek należy wymienić na n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młotek nie może mieć uszkodzonego obucha: np. ścięć, pęknięć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lub rozklepów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rzy przecinaniu piłką ręczną należy dobrać odpowiedni brzeszczot </w:t>
      </w:r>
    </w:p>
    <w:p>
      <w:pPr>
        <w:pStyle w:val="Normal"/>
        <w:ind w:left="645" w:hanging="0"/>
        <w:jc w:val="both"/>
        <w:rPr/>
      </w:pPr>
      <w:r>
        <w:rPr>
          <w:b w:val="false"/>
          <w:bCs/>
          <w:sz w:val="28"/>
        </w:rPr>
        <w:t>do rodzaju materiału kierując się zasadą, że piłki z uzębieniem drobnym są odpowiednimi do przecinania stali z żeliwa oraz do materiałów cienkościennych, natomiast piłki z uzębieniem o małej ilości zębów do metali lekkich, tworzyw sztucznych,</w:t>
      </w:r>
    </w:p>
    <w:p>
      <w:pPr>
        <w:pStyle w:val="Normal"/>
        <w:ind w:left="64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5" w:leader="none"/>
        </w:tabs>
        <w:ind w:left="1005" w:hanging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 xml:space="preserve">przy pionowym przecinaniu cienkiej blachy należy ją mocować </w:t>
      </w:r>
    </w:p>
    <w:p>
      <w:pPr>
        <w:pStyle w:val="Normal"/>
        <w:ind w:left="43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 xml:space="preserve">w   imadle dwoma kawałkami drewna i ciąć równocześnie metal 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i drewno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odczas użytkowania narzędzi z napędem elektrycznym należy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prawdzić działanie uziemienia, przewód uziemiający lub zerujący powinien być połączony z korpus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zy eksploatacji narzędzi należy chronić izolację przed uszkodz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zed użyciem narzędzia należy skontrolować jego pracę bez obciążenia, sprawdzając cichobieżność i płynność ruchu, działanie wyłączni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ie wolno pozostawiać bez opieki narzędzi podłączonych do sie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nie należy regulować narzędzi, ani usterek, jeżeli są one włączone 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do sieci elektrycznej, napraw powinien dokonywać elektry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wracać uwagę przy maszynach na obracające się wały, sprzęgła, wrzeciona, głowice, miejsca nabiegania się dwóch obracających elementów np.: koła zębate, obracające się narzędzia tnące np. frezy, wiertła, piły tarczowe, narzędzia tnące i skrawające, poruszające się ruchem prostolinijnym np.: w nożycach, prasach.</w:t>
      </w:r>
    </w:p>
    <w:p>
      <w:pPr>
        <w:pStyle w:val="Normal"/>
        <w:numPr>
          <w:ilvl w:val="0"/>
          <w:numId w:val="18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W razie opadów śniegu pracownik robót ciężkich zobowiązany jest 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oczyszczania ze śniegu i lodu oraz posypywania piaskiem wszystkich   przejść na terenie i wokół szkoły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10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o podstawowych obowiązków wszystkich pracowników szkoły oraz osób prowadzących jakąkolwiek działalność na jej terenie należy zapobieganie możliwości powstania pożaru, a więc przestrzeganie przepisów przeciwpożarowych.</w:t>
      </w:r>
    </w:p>
    <w:p>
      <w:pPr>
        <w:pStyle w:val="Normal"/>
        <w:jc w:val="both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</w:rPr>
        <w:t xml:space="preserve">2.   </w:t>
      </w:r>
      <w:r>
        <w:rPr>
          <w:b w:val="false"/>
          <w:bCs/>
          <w:color w:val="FF0000"/>
          <w:sz w:val="28"/>
          <w:u w:val="single"/>
        </w:rPr>
        <w:t>Dyrekcja szkoły zobowiązana jest: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apewnić prawidłowe warunki ewakuacji ludzi, tj. oznakować zgodnie </w:t>
      </w:r>
    </w:p>
    <w:p>
      <w:pPr>
        <w:pStyle w:val="Normal"/>
        <w:ind w:left="6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 PN – 92/N-01256/02 drogi, wyjścia i kierunki ewakuacji, utrzymywać    drożność poziomych i pionowych dróg ewakuacyjnych (korytarzy i klatek schodowych)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aznajomić pracowników z przepisami przeciwpożarowymi w formie szkoleń wstępnych i specjalistycznych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zestrzegać przeciwpożarowych wymagań budowlanych, instalacyjnych i technologicznych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wyposażyć budynek, obiekt lub teren w sprzęt pożarniczy </w:t>
      </w:r>
    </w:p>
    <w:p>
      <w:pPr>
        <w:pStyle w:val="Normal"/>
        <w:ind w:left="708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 ratowniczy oraz środki gaśnicze zgodnie z obowiązującymi zasadami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apewnić osobom przebywającym w budynku, obiekcie lub na terenie bezpieczeństwo i możliwość ewakuacji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zygotować budynek, obiekt lub teren do prowadzenia akcji ratowniczej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stalić i zapoznać wszystkich pracowników ze sposobami postępowania na wypadek pożaru, klęski żywiołowej lub innego miejscowego zagrożenia (zał. nr 1)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ykonać instrukcję bezpieczeństwa pożarowego(zał. nr 2).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abrania się: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a) składowania materiałów palnych na drogach komunikacji ogólnej   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służących celom ewakuacji,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b) ustawiania na schodach, korytarzach i w przejściach jakichkolwiek 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przedmiotów utrudniających ewakuację,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c) zamykania drzwi ewakuacyjnych w sposób uniemożliwiający ich 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natychmiastowe użycie,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) ograniczania dostępu do wyjść ewakuacyjnych oraz wyłączników 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i tablic rozdzielczych prądu elektrycznego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11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  <w:color w:val="FF0000"/>
          <w:u w:val="single"/>
        </w:rPr>
      </w:pPr>
      <w:r>
        <w:rPr>
          <w:b w:val="false"/>
          <w:bCs/>
          <w:color w:val="FF0000"/>
          <w:u w:val="single"/>
        </w:rPr>
        <w:t>Wypadki osób pozostających pod opieką szkoły.</w:t>
      </w:r>
    </w:p>
    <w:p>
      <w:pPr>
        <w:pStyle w:val="TextBody"/>
        <w:jc w:val="center"/>
        <w:rPr>
          <w:b w:val="false"/>
          <w:b w:val="false"/>
          <w:bCs/>
          <w:color w:val="FF0000"/>
          <w:sz w:val="32"/>
          <w:u w:val="single"/>
        </w:rPr>
      </w:pPr>
      <w:r>
        <w:rPr>
          <w:b w:val="false"/>
          <w:bCs/>
          <w:color w:val="FF0000"/>
          <w:sz w:val="32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ostępowanie w razie wypadku ucznia: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każdy z nauczycieli lub pracowników szkoły, który zauważył lub dowiedział się o wypadku zobowiązany jest zapewnić natychmiastową fachową pomoc medyczną poszkodowanemu, a w miarę możliwości udzielić poszkodowanemu pierwszej pomocy i niezwłocznie zawiadomić dyrektora szkoły lub pracownika, który go zastępuje,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abezpieczyć miejsce wypadku,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 każdym wypadku dyrektor szkoły lub upoważniony pracownik niezwłocznie zawiadamia: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odziców (prawnych opiekunów) poszkodowanego,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rgan prowadzący szkołę,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acownika służby bhp,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połecznego inspektora pracy,</w:t>
      </w:r>
    </w:p>
    <w:p>
      <w:pPr>
        <w:pStyle w:val="Normal"/>
        <w:numPr>
          <w:ilvl w:val="0"/>
          <w:numId w:val="23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adę rodziców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yrektor ma obowiązek zbadać przyczyny i okoliczności wypadku: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 wypadku śmiertelnym i zbiorowym zawiadamia niezwłocznie prokuratora i kuratora oświaty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 wypadku, do którego doszło w wyniku zatrucia zawiadamia niezwłocznie inspektora sanitarnego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 czasu rozpoczęcia pracy przez zespół powypadkowy, dyrektor zabezpiecza miejsce wypadku w sposób wykluczający dopuszczenie osób niepowołanych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Jeżeli czynności związanych z zabezpieczeniem miejsca wypadku nie może wykonać dyrektor wykonuje je upoważniony przez dyrektora pracownik szkoły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 skład zespołu powypadkowego, który powołuje dyrektor wchodzą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acownik służby bhp jako przewodniczący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połeczny inspektor prac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 w:val="false"/>
          <w:bCs/>
          <w:sz w:val="28"/>
        </w:rPr>
        <w:t>Jeżeli z jakichkolwiek powodów nie jest możliwy udział w pracach zespołu jednej z osób, o której mowa w ust. 6, dyrektor powołuje w jej miejsce innego pracownika szkoły przeszkolonego w zakresie bhp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Jeżeli w składzie zespołu nie mogą uczestniczyć ani pracownik służby bhp ani społeczny inspektor w skład zespołu wchodzą dyrektor oraz pracownik szkoły przeszkolony w zakresie bhp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rzewodniczącym zespołu jest pracownik służby bhp, a jeżeli nie ma go 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 składzie zespołu –  społeczny inspektor pracy. Jeżeli w zespole nie uczestniczą ani   społeczny inspektor pracy ani pracownik służby bhp, dyrektor wyznacza przewodniczącego  spośród pracowników szkoły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W sprawach spornych rozstrzygające jest stanowisko przewodniczącego zespołu. Członek zespołu, który nie zgadza się ze stanowiskiem przewodniczącego może złożyć zdanie odrębne, które odnotowuje się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w protokole powypadkowym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zewodniczący zespołu poucza poszkodowanego lub reprezentujące go osoby o przysługujących im prawach w toku postępowania powypadkowego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 treścią protokołu powypadkowego i innymi materiałami postępowania powypadkowego zaznajamia się: 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odziców poszkodowanego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oszkodowanego pełnoletniego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tokół powypadkowy doręcza się osobom uprawnionym do zaznajomienia się z materiałem postępowania powypadkowego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Jeden egzemplarz protokołu powypadkowego pozostaje w szkole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rganowi prowadzącemu i kuratorowi oświaty protokół powypadkowy doręcza się na ich wniosek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tokół powypadkowy podpisują członkowie zespołu i dyrektor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 ciągu 7 dni od dnia doręczenia protokołu powypadkowego osoby zainteresowane mogą złożyć zastrzeżenia do ustaleń protokołu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astrzeżenia składa się ustnie do protokołu bądź na piśmie przewodniczącemu zespołu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astrzeżenia rozpatruje organ prowadzący. Mogą one dotyczyć,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w szczególności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iewykorzystania wszystkich środków dowodowych niezbędnych dla ustalenia stanu faktycz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bCs/>
          <w:sz w:val="28"/>
        </w:rPr>
        <w:t>sprzeczności istotnych ustaleń protokołu z zebranym materiałem dowodowym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1.Po rozpatrzeniu zastrzeżeń organ prowadzący szkoły może:</w:t>
      </w:r>
    </w:p>
    <w:p>
      <w:pPr>
        <w:pStyle w:val="Normal"/>
        <w:ind w:left="705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)zlecić dotychczasowemu zespołowi wyjaśnienia ustaleń protokołu lub przeprowadzenia określonych czynności dowod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 w:val="false"/>
          <w:bCs/>
          <w:sz w:val="28"/>
        </w:rPr>
        <w:t>powołać nowy zespół celem ponownego przeprowadzenia postępowania powypadkowego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yrektor prowadzi rejestr wypadków wg określonego wzoru.</w:t>
      </w:r>
    </w:p>
    <w:p>
      <w:pPr>
        <w:pStyle w:val="Normal"/>
        <w:numPr>
          <w:ilvl w:val="0"/>
          <w:numId w:val="21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yrektor omawia z pracownikami szkoły okoliczności i przyczyny wypadków oraz ustala środki niezbędne do zapobieżenia im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§ 12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bCs/>
          <w:color w:val="FF0000"/>
          <w:sz w:val="28"/>
          <w:u w:val="single"/>
        </w:rPr>
        <w:t>Odpowiedzialność karna i porządkowa</w:t>
      </w:r>
      <w:r>
        <w:rPr>
          <w:b w:val="false"/>
          <w:bCs/>
          <w:color w:val="FF0000"/>
          <w:sz w:val="28"/>
        </w:rPr>
        <w:t>.</w:t>
      </w:r>
    </w:p>
    <w:p>
      <w:pPr>
        <w:pStyle w:val="Normal"/>
        <w:ind w:left="360" w:hanging="0"/>
        <w:jc w:val="center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color w:val="FF0000"/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Za nieprzestrzeganie przez pracownika przepisów bezpieczeństwa </w:t>
      </w:r>
    </w:p>
    <w:p>
      <w:pPr>
        <w:pStyle w:val="Normal"/>
        <w:ind w:left="360" w:firstLine="7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 higieny pracy oraz przepisów przeciwpożarowych pracodawca może   stosować kary, zgodnie z kodeksem pracy.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Pracownik, który wskutek niewykonania lub nienależytego wykonania obowiązków pracowniczych ze swej winy wyrządził pracodawcy szkodę, ponosi odpowiedzialność materialną według zasad określonych 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w kodeksie pracy.</w:t>
      </w:r>
    </w:p>
    <w:p>
      <w:pPr>
        <w:pStyle w:val="Normal"/>
        <w:numPr>
          <w:ilvl w:val="0"/>
          <w:numId w:val="29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acownik ponosi odpowiedzialność za szkodę w granicach rzeczywistej straty poniesionej przez pracodawcę i tylko za normalne następstwa działania lub zaniechania, z którego wynikła szkoda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w razie wyrządzenia szkody przez kilku pracowników każdy z nich </w:t>
      </w:r>
    </w:p>
    <w:p>
      <w:pPr>
        <w:pStyle w:val="Normal"/>
        <w:ind w:left="66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onosi odpowiedzialność za część szkody stosownie do przyczynienia   się do niej i stopnia winy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1080" w:hanging="0"/>
        <w:jc w:val="right"/>
        <w:rPr>
          <w:sz w:val="16"/>
        </w:rPr>
      </w:pPr>
      <w:r>
        <w:rPr>
          <w:sz w:val="16"/>
        </w:rPr>
        <w:t>dyrektor SP Nadarzyn</w:t>
      </w:r>
    </w:p>
    <w:p>
      <w:pPr>
        <w:pStyle w:val="Normal"/>
        <w:ind w:left="1080" w:hanging="0"/>
        <w:jc w:val="right"/>
        <w:rPr>
          <w:sz w:val="16"/>
        </w:rPr>
      </w:pPr>
      <w:r>
        <w:rPr>
          <w:sz w:val="16"/>
        </w:rPr>
        <w:t>mgr Izabela Bogusiewicz</w:t>
      </w:r>
    </w:p>
    <w:p>
      <w:pPr>
        <w:pStyle w:val="Normal"/>
        <w:ind w:left="435" w:hanging="0"/>
        <w:jc w:val="right"/>
        <w:rPr>
          <w:b w:val="false"/>
          <w:b w:val="false"/>
          <w:bCs/>
          <w:sz w:val="28"/>
        </w:rPr>
      </w:pPr>
      <w:r>
        <w:rPr>
          <w:sz w:val="16"/>
        </w:rPr>
        <w:t xml:space="preserve">zatwierdzono 27.08.2003 r. </w:t>
      </w:r>
    </w:p>
    <w:p>
      <w:pPr>
        <w:pStyle w:val="Normal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6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10:00Z</dcterms:created>
  <dc:creator>.</dc:creator>
  <dc:description/>
  <dc:language>en-US</dc:language>
  <cp:lastModifiedBy>Właściciel</cp:lastModifiedBy>
  <cp:lastPrinted>2003-10-07T12:30:00Z</cp:lastPrinted>
  <dcterms:modified xsi:type="dcterms:W3CDTF">2013-02-25T13:14:00Z</dcterms:modified>
  <cp:revision>4</cp:revision>
  <dc:subject/>
  <dc:title>Regulamin</dc:title>
</cp:coreProperties>
</file>