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Regulamin Szkolnego Konkursu Plastycznego</w:t>
      </w:r>
      <w:r>
        <w:rPr>
          <w:rFonts w:cs="Times New Roman" w:ascii="Times New Roman" w:hAnsi="Times New Roman"/>
          <w:b/>
          <w:sz w:val="36"/>
          <w:szCs w:val="36"/>
        </w:rPr>
        <w:tab/>
        <w:br/>
      </w: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color w:val="92D050"/>
          <w:sz w:val="36"/>
          <w:szCs w:val="36"/>
        </w:rPr>
        <w:t>Wiosn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C000"/>
          <w:sz w:val="36"/>
          <w:szCs w:val="36"/>
        </w:rPr>
        <w:t>budz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się </w:t>
      </w:r>
      <w:r>
        <w:rPr>
          <w:rFonts w:cs="Times New Roman" w:ascii="Times New Roman" w:hAnsi="Times New Roman"/>
          <w:color w:val="FFFF00"/>
          <w:sz w:val="36"/>
          <w:szCs w:val="36"/>
        </w:rPr>
        <w:t>kolorami</w:t>
      </w:r>
      <w:r>
        <w:rPr>
          <w:rFonts w:cs="Times New Roman" w:ascii="Times New Roman" w:hAnsi="Times New Roman"/>
          <w:sz w:val="36"/>
          <w:szCs w:val="36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Cel konkurs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e zdolności plastycznych dzieci, przegląd różnorodnych technik plastycznych, pobudzanie wyobraźni oraz zachęcanie do poznawania przyrody w najbliższej okolicy wiosną. 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Zasady organizacji konkurs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konkursu są uczniowie: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 IV-V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konkursowe polega na wykonaniu ilustracji  lub fotografii przedstawiające walory przyrody z najbliższego otoczenia w wiosennej scener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a musi spełniać poniższe warunki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lustrację</w:t>
      </w:r>
      <w:r>
        <w:rPr>
          <w:rFonts w:cs="Times New Roman" w:ascii="Times New Roman" w:hAnsi="Times New Roman"/>
          <w:sz w:val="24"/>
          <w:szCs w:val="24"/>
        </w:rPr>
        <w:t xml:space="preserve"> należy wykonać samodzielnie w formacie A - 4 lub A -  3 technikami takimi jak: malarstwo, rysunek ( pastele, kredki ołówkowe), kolaż i techniki mieszane (oprócz materiałów sypkich, plasteliny). Praca powinna być opatrzona metryczką ( imię, nazwisko, klasa, tytuł)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fotografia</w:t>
      </w:r>
      <w:r>
        <w:rPr>
          <w:rFonts w:cs="Times New Roman" w:ascii="Times New Roman" w:hAnsi="Times New Roman"/>
          <w:sz w:val="24"/>
          <w:szCs w:val="24"/>
        </w:rPr>
        <w:t xml:space="preserve"> o formacie: 15cm x 21cm lub 20 cm x 30 cm. Na odwrocie zdjęcia należy umieścić informacje o autorze ( imię, nazwisko, klasa) i podać (miejsce lub postać przedstawioną na zdjęciu ). Dodatkowo należy dołączyć płytę CD ze zdjęciem o maksymalnej rozdzielności – prace kopiowane, chronione prawem autorskim i przestawiające wizerunek osób, które nie wyraziły zgodę na rozpowszechnianie nie będą brały udział w konkursie </w:t>
        <w:tab/>
        <w:br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uczestnik konkursu może wykonać po jednej pracy z dwóch kategorii ( praca plastyczna i fotografia)</w:t>
        <w:tab/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ateriały zgłoszone do konkursu nie będą zwracane, a zgłoszenie prac do konkursu jest równoznaczne z akceptacją regulaminu.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rozpoczyna się od </w:t>
      </w:r>
      <w:r>
        <w:rPr>
          <w:rFonts w:cs="Times New Roman" w:ascii="Times New Roman" w:hAnsi="Times New Roman"/>
          <w:b/>
          <w:sz w:val="24"/>
          <w:szCs w:val="24"/>
        </w:rPr>
        <w:t>10.03.2015 r.</w:t>
      </w:r>
      <w:r>
        <w:rPr>
          <w:rFonts w:cs="Times New Roman" w:ascii="Times New Roman" w:hAnsi="Times New Roman"/>
          <w:sz w:val="24"/>
          <w:szCs w:val="24"/>
        </w:rPr>
        <w:t xml:space="preserve"> i zakończy się </w:t>
      </w:r>
      <w:r>
        <w:rPr>
          <w:rFonts w:cs="Times New Roman" w:ascii="Times New Roman" w:hAnsi="Times New Roman"/>
          <w:b/>
          <w:sz w:val="24"/>
          <w:szCs w:val="24"/>
        </w:rPr>
        <w:t>30.04.2015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66FF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ce należy dostarczyć do p. Renaty Kuleszy sala nr 0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prac będą brane następujące kryteria:</w:t>
        <w:tab/>
        <w:br/>
        <w:t>- zgodność z tematem i pomysłowość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a plastyczna</w:t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stetyka wykonania prac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kład kompozycyjny i rodzaj tematyki 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i ogłoszenie wyników konkursu: </w:t>
      </w:r>
      <w:r>
        <w:rPr>
          <w:rFonts w:cs="Times New Roman" w:ascii="Times New Roman" w:hAnsi="Times New Roman"/>
          <w:b/>
          <w:sz w:val="24"/>
          <w:szCs w:val="24"/>
        </w:rPr>
        <w:t>5.05.2014 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oceniać będzie komisja konkursowa. Komisja oceni wartość prac i wyłoni laureatów. Laureaci konkursu otrzymają dyplomy, </w:t>
        <w:tab/>
        <w:t>a prace biorące udział w konkursie będą zaprezentowane na wystaw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Zapraszamy  !!!</w:t>
        <w:tab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55:00Z</dcterms:created>
  <dc:creator>tpsa</dc:creator>
  <dc:description/>
  <dc:language>en-US</dc:language>
  <cp:lastModifiedBy>Iwona</cp:lastModifiedBy>
  <cp:lastPrinted>2015-03-04T20:03:00Z</cp:lastPrinted>
  <dcterms:modified xsi:type="dcterms:W3CDTF">2015-03-22T07:55:00Z</dcterms:modified>
  <cp:revision>2</cp:revision>
  <dc:subject/>
  <dc:title/>
</cp:coreProperties>
</file>