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5679440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610"/>
                              <w:gridCol w:w="2286"/>
                              <w:gridCol w:w="1620"/>
                              <w:gridCol w:w="1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Klasa I   - podręczniki bezpłatne - uczniowie otrzymują w szkole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nie dotyczy religii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rok szkolny 2019/202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 d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ementarz odkrywców-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lementarz odkrywców- ćwiczenia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wa Hrysz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łgorzata Ogrodow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rbara Stępi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wa Hrysz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łgorzata Ogrodow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rbara Stępie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90/1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ligia 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Żyjemy w Bożym Świecie-podręcznik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.Kond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.Kurp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.Nos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Z-11-01/12-KI-1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w English Adventure 1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>New English Adventure 1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  <w:t xml:space="preserve">- materiały ćwiczeniowe 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ssa Loch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ssa Loch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9/1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75pt;mso-wrap-distance-left:0pt;mso-wrap-distance-right:7.05pt;mso-wrap-distance-top:0pt;mso-wrap-distance-bottom:0pt;margin-top:0.05pt;mso-position-vertical-relative:text;margin-left:56.8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610"/>
                        <w:gridCol w:w="2286"/>
                        <w:gridCol w:w="1620"/>
                        <w:gridCol w:w="1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Klasa I   - podręczniki bezpłatne - uczniowie otrzymują w szkole                  </w:t>
                            </w:r>
                            <w:r>
                              <w:rPr>
                                <w:sz w:val="16"/>
                              </w:rPr>
                              <w:t>(nie dotyczy religii)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rok szkolny 2019/202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d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mentarz odkrywców- podręcz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lementarz odkrywców- ćwiczenia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wa Hrysz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łgorzata Ogrodowcz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bara Stępi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wa Hrysz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łgorzata Ogrodowczy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bara Stępie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0/1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igia 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Żyjemy w Bożym Świecie-podręcznik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.Kondr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.Kurpiń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.Nos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Z-11-01/12-KI-1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w English Adventure 1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ew English Adventure 1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- materiały ćwiczeniowe  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sa Loch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ssa Lochow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9/1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  <w:t xml:space="preserve">    </w:t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5679440" cy="610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610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610"/>
                              <w:gridCol w:w="2286"/>
                              <w:gridCol w:w="1620"/>
                              <w:gridCol w:w="1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Klasa II – podręczniki bezpłatne – uczniowie otrzymują w szkole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(nie dotyczy religii)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 xml:space="preserve">rok szkolny 2019/2020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 d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ręcznik edukacja polonistyczna, przyrodnicza, społecz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1-4 c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dukacja matematyczna 1-2 c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Zeszyt ćwiczeń polonistyczno- przyrodniczych - 4 czę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Zeszyt ćwiczeń matematycznych - 2 czę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Muzyka-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444444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Informatyka- zeszyt ćwic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.Stępień, E.Hryszkiewicz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.Winiecka-Now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.Bielenica, M.Bura, M.Kwil, B.Lankiewic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  <w:t>Religia: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dziemy do Jezusa – podręcznik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Kurp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s. J. Czerkawski </w:t>
                                    <w:br/>
                                    <w:t>J.Snope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Jedność 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Z-12-01/12-KI-3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Języ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gielsk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New English Adventure 2 - 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New Englis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Adventure 2 – materiały ćwiczeniowe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v Lam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ne Worr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iv Lam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nne Worral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9/2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80.55pt;mso-wrap-distance-left:0pt;mso-wrap-distance-right:7.05pt;mso-wrap-distance-top:0pt;mso-wrap-distance-bottom:0pt;margin-top:0.05pt;mso-position-vertical-relative:text;margin-left:56.8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610"/>
                        <w:gridCol w:w="2286"/>
                        <w:gridCol w:w="1620"/>
                        <w:gridCol w:w="1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lasa II – podręczniki bezpłatne – uczniowie otrzymują w szkol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nie dotyczy religii)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 xml:space="preserve">rok szkolny 2019/2020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d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ręcznik edukacja polonistyczna, przyrodnicza, społe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krywców1-4 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dukacja matematyczna 1-2 c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4444"/>
                                <w:sz w:val="16"/>
                                <w:szCs w:val="16"/>
                                <w:shd w:fill="FFFFFF" w:val="clear"/>
                              </w:rPr>
                              <w:t>Zeszyt ćwiczeń polonistyczno- przyrodniczych - 4 czę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4444"/>
                                <w:sz w:val="16"/>
                                <w:szCs w:val="16"/>
                                <w:shd w:fill="FFFFFF" w:val="clear"/>
                              </w:rPr>
                              <w:t>Zeszyt ćwiczeń matematycznych - 2 czę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4444"/>
                                <w:sz w:val="16"/>
                                <w:szCs w:val="16"/>
                                <w:shd w:fill="FFFFFF" w:val="clear"/>
                              </w:rPr>
                              <w:t>Muzyka- zeszyt ćwicze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444444"/>
                                <w:sz w:val="16"/>
                                <w:szCs w:val="16"/>
                                <w:shd w:fill="FFFFFF" w:val="clear"/>
                              </w:rPr>
                              <w:t>Informatyka- zeszyt ćwi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Stępień, E.Hryszkiewic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Winiecka-Now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.Bielenica, M.Bura, M.Kwil, B.Lankiewicz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/3/2018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 w:val="false"/>
                                <w:lang w:val="pl-PL" w:eastAsia="pl-PL"/>
                              </w:rPr>
                            </w:pPr>
                            <w:r>
                              <w:rPr>
                                <w:bCs w:val="false"/>
                                <w:lang w:val="pl-PL" w:eastAsia="pl-PL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lang w:val="pl-PL" w:eastAsia="pl-PL"/>
                              </w:rPr>
                              <w:t>Religia: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  <w:lang w:val="pl-PL" w:eastAsia="pl-PL"/>
                              </w:rPr>
                            </w:pPr>
                            <w:r>
                              <w:rPr>
                                <w:bCs w:val="fals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dziemy do Jezusa – podręcznik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Kurpińs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s. J. Czerkawski </w:t>
                              <w:br/>
                              <w:t>J.Snope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Jedność 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Z-12-01/12-KI-3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Języ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gielsk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ew English Adventure 2 - 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New Englis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Adventure 2 – materiały ćwiczeniowe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v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ne Worr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Viv Lam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ne Worral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9/2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5679440" cy="7324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1610"/>
                              <w:gridCol w:w="2286"/>
                              <w:gridCol w:w="1620"/>
                              <w:gridCol w:w="16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Klasa III – podręczniki bezpłatne – uczniowie otrzymują w szkole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nie dotyczy religii)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–  </w:t>
                                  </w:r>
                                  <w:r>
                                    <w:rPr/>
                                    <w:t xml:space="preserve">rok szkolny 2019/202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tu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r do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 podręcznik cz.I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 podręcznik            część III i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- matematyka część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rywców matematyka część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Ćwize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Elementarz odkrywców edukacja polonistyczna, przyrodnicza, społeczna 4 czę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 edukacja matematyczna 2 czę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ementarz odkrywców Informatyka 1 część z płytą 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bara Stępień</w:t>
                                    <w:br/>
                                    <w:t>Ewa Hryszkiewicz</w:t>
                                    <w:br/>
                                    <w:t>Joanna Winiecka-Now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bara Stępień, Ewa Hryszkiewicz</w:t>
                                    <w:br/>
                                    <w:t>Jaoanna Winiecka-Now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ystyna Bielenica Maria Bura Małgorzata Kw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rystyna Bielenica Maria Bura Małgorzata Kw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/5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/6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/5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/6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New English Adventure 3 -podręcznik</w:t>
                                    <w:br/>
                                    <w:t xml:space="preserve">New English Adventure 3 Zeszyt ćwiczeń 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sa Lochowski , Anne Worral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arso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9/3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  <w:t>Religia: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 w:val="false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zus jest z na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ręcznik + materiały ćwiczeniowe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J. Czerkaw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. Kondr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edność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Z-13-01/12-KI-4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576.7pt;mso-wrap-distance-left:0pt;mso-wrap-distance-right:7.05pt;mso-wrap-distance-top:0pt;mso-wrap-distance-bottom:0pt;margin-top:0.05pt;mso-position-vertical-relative:text;margin-left:56.8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4"/>
                        <w:gridCol w:w="1610"/>
                        <w:gridCol w:w="2286"/>
                        <w:gridCol w:w="1620"/>
                        <w:gridCol w:w="16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Klasa III – podręczniki bezpłatne – uczniowie otrzymują w szkole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16"/>
                              </w:rPr>
                              <w:t>(nie dotyczy religii)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 xml:space="preserve">rok szkolny 2019/2020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tu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awnictwo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 do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krywców podręcznik cz.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krywców podręcznik            część III i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krywców- matematyka część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rywców matematyka część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Ćwize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lementarz odkrywców edukacja polonistyczna, przyrodnicza, społeczna 4 czę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Elementarz odkrywców edukacja matematyczna 2 czę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ementarz odkrywców Informatyka 1 część z płytą 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bara Stępień</w:t>
                              <w:br/>
                              <w:t>Ewa Hryszkiewicz</w:t>
                              <w:br/>
                              <w:t>Joanna Winiecka-Now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bara Stępień, Ewa Hryszkiewicz</w:t>
                              <w:br/>
                              <w:t>Jaoanna Winiecka-Now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ystyna Bielenica Maria Bura Małgorzata Kw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ystyna Bielenica Maria Bura Małgorzata Kw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wa Er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/5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/6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/5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/6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New English Adventure 3 -podręcznik</w:t>
                              <w:br/>
                              <w:t xml:space="preserve">New English Adventure 3 Zeszyt ćwiczeń 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a Lochowski , Anne Worral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rso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9/3/2019</w:t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 w:val="false"/>
                                <w:lang w:val="pl-PL" w:eastAsia="pl-PL"/>
                              </w:rPr>
                            </w:pPr>
                            <w:r>
                              <w:rPr>
                                <w:bCs w:val="false"/>
                                <w:lang w:val="pl-PL" w:eastAsia="pl-PL"/>
                              </w:rPr>
                              <w:t xml:space="preserve">    </w:t>
                            </w:r>
                            <w:r>
                              <w:rPr>
                                <w:bCs w:val="false"/>
                                <w:lang w:val="pl-PL" w:eastAsia="pl-PL"/>
                              </w:rPr>
                              <w:t>Religia:</w:t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  <w:lang w:val="pl-PL" w:eastAsia="pl-PL"/>
                              </w:rPr>
                            </w:pPr>
                            <w:r>
                              <w:rPr>
                                <w:bCs w:val="fals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zus jest z 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ręcznik + materiały ćwiczeniowe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. Czerkaws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E. Kondr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Jedność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Z-13-01/12-KI-4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highlight w:val="yellow"/>
          <w:lang w:val="en-US"/>
        </w:rPr>
        <w:t xml:space="preserve">                              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1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Heading1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0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689"/>
        <w:gridCol w:w="2700"/>
        <w:gridCol w:w="1800"/>
        <w:gridCol w:w="1657"/>
      </w:tblGrid>
      <w:tr>
        <w:trPr>
          <w:trHeight w:val="354" w:hRule="atLeast"/>
          <w:cantSplit w:val="true"/>
        </w:trPr>
        <w:tc>
          <w:tcPr>
            <w:tcW w:w="1042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Cs w:val="false"/>
                <w:szCs w:val="24"/>
                <w:highlight w:val="yellow"/>
                <w:lang w:val="en-US" w:eastAsia="pl-PL"/>
              </w:rPr>
            </w:pPr>
            <w:r>
              <w:rPr>
                <w:b/>
                <w:bCs/>
                <w:iCs w:val="false"/>
                <w:szCs w:val="24"/>
                <w:highlight w:val="yellow"/>
                <w:lang w:val="en-US" w:eastAsia="pl-PL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  <w:highlight w:val="yellow"/>
                <w:lang w:val="en-US" w:eastAsia="pl-PL"/>
              </w:rPr>
            </w:pPr>
            <w:r>
              <w:rPr>
                <w:b/>
                <w:bCs/>
                <w:iCs/>
                <w:szCs w:val="24"/>
                <w:highlight w:val="yellow"/>
                <w:lang w:val="en-US" w:eastAsia="pl-PL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 w:val="false"/>
                <w:szCs w:val="24"/>
                <w:lang w:val="pl-PL" w:eastAsia="pl-PL"/>
              </w:rPr>
              <w:t>Klasa IV – podręczniki bezpłatne – uczniowie otrzymują w szk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nie dotyczy religii)</w:t>
            </w:r>
          </w:p>
          <w:p>
            <w:pPr>
              <w:pStyle w:val="Heading2"/>
              <w:rPr>
                <w:b/>
                <w:b/>
                <w:bCs/>
                <w:iCs w:val="false"/>
                <w:szCs w:val="24"/>
                <w:lang w:val="pl-PL" w:eastAsia="pl-PL"/>
              </w:rPr>
            </w:pPr>
            <w:r>
              <w:rPr>
                <w:b/>
                <w:bCs/>
                <w:iCs w:val="false"/>
                <w:szCs w:val="24"/>
                <w:lang w:val="pl-PL" w:eastAsia="pl-PL"/>
              </w:rPr>
              <w:t xml:space="preserve">- rok szkolny 2019/2020 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zedmio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Język po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iędzy nami” –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teriały ćwiczeniowe – wersja A (cz.I i II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Łuczak, A.MurdzekK.Krzemieniewska -Kle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/1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Matemat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tematyka z plusem”-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teriały ćwiczeniowe - wersja 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obrowolska, M.Jucewicz,P.Zarzy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M.Dobrowolska,S.Wojtan, P.Zarzy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0/1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 angielsk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y klasa 4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rainy klasa 4 – zeszyt ćwicze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 Be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erine Stan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/1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yro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Tajemnice przyrody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kl.IV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Zeszyt ćwiczeń do przyr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Maria Marko-Worłowska 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oanna Stawarz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Feliks Szlajfer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Joanna Golanko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Urszula Moździerz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Joanna Stawarz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Iwona Wró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 xml:space="preserve">Historia           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Cs/>
                <w:sz w:val="20"/>
                <w:szCs w:val="28"/>
                <w:lang w:val="pl-PL"/>
              </w:rPr>
              <w:t>Wczoraj i dziś – podręcznik dla klasy IV</w:t>
            </w:r>
          </w:p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ogumiła Olszews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a Surdyk-Ferts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zegorz Wojciechows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/1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 xml:space="preserve">Religi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Miejsce pełne BOGActw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iCs/>
                <w:sz w:val="20"/>
                <w:szCs w:val="28"/>
                <w:lang w:val="pl-PL"/>
              </w:rPr>
              <w:t>Podręcznik + materiały ćwiczeniowe</w:t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Ks.K.Mielnicki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B.Nosek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E.Kond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edn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-21-02/12-KI-1/1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>Muz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 xml:space="preserve">Lekcja muzyki, podręcznik do muzyki dla klasy czwartej szkoły podstawowej </w:t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Monika Gromek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Grażyna Kil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/1/20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ty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 xml:space="preserve">Lubię to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Michał Kę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7/1/2017</w:t>
            </w:r>
          </w:p>
        </w:tc>
      </w:tr>
      <w:tr>
        <w:trPr>
          <w:trHeight w:val="7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chni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iCs/>
                <w:sz w:val="20"/>
                <w:szCs w:val="28"/>
                <w:lang w:val="pl-PL"/>
              </w:rPr>
              <w:t>Jak to działa? Podręcznik do techniki dla klasy czwart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Lech Łabecki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Marta Łab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/1/2017</w:t>
            </w:r>
          </w:p>
        </w:tc>
      </w:tr>
      <w:tr>
        <w:trPr>
          <w:trHeight w:val="7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lastyk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„</w:t>
            </w:r>
            <w:r>
              <w:rPr>
                <w:iCs/>
                <w:sz w:val="20"/>
                <w:szCs w:val="28"/>
                <w:lang w:val="pl-PL"/>
              </w:rPr>
              <w:t>Do dzieła!” Podręcznik do plastyki dla klasy czwart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Jadwiga Lukas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8"/>
              </w:rPr>
              <w:t>Krystyna O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/1/201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990"/>
        <w:gridCol w:w="2400"/>
        <w:gridCol w:w="1800"/>
        <w:gridCol w:w="1620"/>
        <w:gridCol w:w="36"/>
      </w:tblGrid>
      <w:tr>
        <w:trPr>
          <w:trHeight w:val="354" w:hRule="atLeast"/>
          <w:cantSplit w:val="true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 w:val="false"/>
                <w:szCs w:val="24"/>
                <w:lang w:val="pl-PL" w:eastAsia="pl-PL"/>
              </w:rPr>
              <w:t>Klasa V – podręczniki bezpłatne – uczniowie otrzymują w szk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nie dotyczy religii)</w:t>
            </w:r>
          </w:p>
          <w:p>
            <w:pPr>
              <w:pStyle w:val="Heading2"/>
              <w:rPr>
                <w:b/>
                <w:b/>
                <w:bCs/>
                <w:iCs w:val="false"/>
                <w:szCs w:val="24"/>
                <w:lang w:val="pl-PL" w:eastAsia="pl-PL"/>
              </w:rPr>
            </w:pPr>
            <w:r>
              <w:rPr>
                <w:b/>
                <w:bCs/>
                <w:iCs w:val="false"/>
                <w:szCs w:val="24"/>
                <w:lang w:val="pl-PL" w:eastAsia="pl-PL"/>
              </w:rPr>
              <w:t xml:space="preserve">- rok szkolny 2019/2020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Język pols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ędzy nami. Język polski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ręcznik + materiały ćwiczeniowe wersja A (cz.I i II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gnieszka Łuc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urdz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W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/2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Matemat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a Matematyka z plusem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teriały ćwiczeniowe - wersja C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obrowolsk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.Karpińs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Zarzy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Juc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/2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 angiels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y 5 podręcznik</w:t>
              <w:br/>
              <w:br/>
              <w:t>Brainy klasa 5 -zeszyt ćwicze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 Beare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therine Stannet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/1/20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iCs/>
                <w:color w:val="000000"/>
                <w:szCs w:val="28"/>
                <w:lang w:val="pl-PL" w:eastAsia="pl-PL"/>
              </w:rPr>
              <w:t>Biolog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Puls życia – podręcznik do biologii dla klasy piątej szkoły podstawowej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Puls życia.Klasa 5 – zeszyt ćwiczeń do biologii dla klasy piątej szkoły podstawowej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Marian Sęktas</w:t>
              <w:br/>
              <w:t>Joanna Stawarz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olanta Holeczek</w:t>
              <w:br/>
              <w:t>Jolanta Pawłowska</w:t>
              <w:br/>
              <w:t>Jacek Paw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Nowa 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/1/20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 xml:space="preserve">Historia          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Historia wokół nas podręcznik do klasy V</w:t>
            </w:r>
          </w:p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……………………………</w:t>
            </w:r>
            <w:r>
              <w:rPr>
                <w:iCs/>
                <w:sz w:val="20"/>
                <w:szCs w:val="28"/>
                <w:lang w:val="pl-PL"/>
              </w:rPr>
              <w:t>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R.Lolo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A.Pieńkowska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R. Towalski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WSiP</w:t>
            </w:r>
          </w:p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/2/2013/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>Relig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Spotkanie uBOGAcające</w:t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 xml:space="preserve">Podręcznik + materiały ćwiczeniow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K.Mielnicki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E.Kondrak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E.Pars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8"/>
              </w:rPr>
              <w:t xml:space="preserve">Jedn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Z-22-02/12-KI-1 / 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>Muz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Lekcja muzyki, podręcznik do muzyki dla klasy piątej  szkoły podstawow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Monika Gromek</w:t>
              <w:br/>
              <w:t>Grażyna Kil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/2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t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iCs/>
                <w:sz w:val="20"/>
                <w:szCs w:val="28"/>
                <w:lang w:val="pl-PL"/>
              </w:rPr>
              <w:t>Lekcje z komputerem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W. Jochemczyk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. Krajewska-Kranas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W. Kran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Samulska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sz w:val="20"/>
              </w:rPr>
              <w:t>M. Wyczó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WS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/2/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chni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Jak to działa? Podręcznik do techniki dla klasy piątej szkoły podstawowej</w:t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Lech  Łabecki, Marta Łabecka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/2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lasty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Do dzieła! Podręcznik do plastyki dla klasy piątej szkoły podstawow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adwiga Lukas, Krystyna O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/2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highlight w:val="yellow"/>
                <w:lang w:val="pl-PL"/>
              </w:rPr>
            </w:pPr>
            <w:r>
              <w:rPr>
                <w:b/>
                <w:lang w:val="pl-PL"/>
              </w:rPr>
              <w:t>Geograf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 xml:space="preserve">Planeta Nowa – podręcznik </w:t>
            </w:r>
          </w:p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highlight w:val="yellow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…………………………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Feliks Szlajfer </w:t>
              <w:br/>
              <w:t>Zbigniew Zaniewicz</w:t>
              <w:br/>
              <w:t>Tomasz Rachwał</w:t>
              <w:br/>
              <w:t>Roman Mal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Nowa 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/1/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152"/>
        <w:gridCol w:w="2151"/>
        <w:gridCol w:w="2150"/>
        <w:gridCol w:w="2151"/>
      </w:tblGrid>
      <w:tr>
        <w:trPr>
          <w:trHeight w:val="559" w:hRule="atLeast"/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Cs w:val="false"/>
                <w:szCs w:val="24"/>
                <w:lang w:val="pl-PL" w:eastAsia="pl-PL"/>
              </w:rPr>
              <w:t>Klasa VI – podręczniki bezpłatne – uczniowie otrzymują w szko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nie dotyczy religii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iCs/>
              </w:rPr>
              <w:t xml:space="preserve">- rok szkolny 2019/2020 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.</w:t>
            </w:r>
          </w:p>
        </w:tc>
      </w:tr>
      <w:tr>
        <w:trPr>
          <w:trHeight w:val="96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Język pol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ędzy nami. Język polski 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ręcznik + materiały ćwiczeniowe wersja 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Łuc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 Murdze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W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/3/2019</w:t>
            </w:r>
          </w:p>
        </w:tc>
      </w:tr>
      <w:tr>
        <w:trPr>
          <w:trHeight w:val="30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Matematy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z plusem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z plusem- ćwiczenia wersja 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Dobrowolska</w:t>
              <w:br/>
              <w:t>M.Jucewicz</w:t>
              <w:br/>
              <w:t>M.Karpiński</w:t>
              <w:br/>
              <w:t>P.Zarzy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.Bolałek</w:t>
              <w:br/>
              <w:t>M.Dobrowolska</w:t>
              <w:br/>
              <w:t>A.Mysior</w:t>
              <w:br/>
              <w:t>S.Wojtan</w:t>
              <w:br/>
              <w:t>P.Zarzyc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/3/2019</w:t>
            </w:r>
          </w:p>
        </w:tc>
      </w:tr>
      <w:tr>
        <w:trPr>
          <w:trHeight w:val="12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 angiel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y 6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cz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ck Bear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therine Stannet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milla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/3/2019</w:t>
            </w:r>
          </w:p>
        </w:tc>
      </w:tr>
      <w:tr>
        <w:trPr>
          <w:trHeight w:val="17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Geograf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neta Nowa. Podręcznik do geografii dla klasy szóstej szkoły podstawowej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/>
              <w:t>Tomasz Rachwał, Roman Malarz, Dawid Szczypiń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/2/2019</w:t>
            </w:r>
          </w:p>
        </w:tc>
      </w:tr>
      <w:tr>
        <w:trPr>
          <w:trHeight w:val="17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Biologia</w:t>
            </w:r>
          </w:p>
          <w:p>
            <w:pPr>
              <w:pStyle w:val="Normal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Puls życia dla klasy 6 -podręcznik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………………………</w:t>
            </w:r>
            <w:r>
              <w:rPr>
                <w:iCs/>
                <w:sz w:val="20"/>
                <w:szCs w:val="28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oanna Stawarz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…………………</w:t>
            </w:r>
            <w:r>
              <w:rPr>
                <w:iCs/>
                <w:sz w:val="20"/>
                <w:szCs w:val="28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Nowa Er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/2/2019</w:t>
            </w:r>
          </w:p>
        </w:tc>
      </w:tr>
      <w:tr>
        <w:trPr>
          <w:trHeight w:val="99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Historia                          </w:t>
            </w:r>
          </w:p>
          <w:p>
            <w:pPr>
              <w:pStyle w:val="Tekstpodstawowy2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iCs/>
                <w:szCs w:val="28"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czoraj i dziś -podręcznik do historii dla klasy 6 szkoły podstawowej </w:t>
            </w:r>
          </w:p>
          <w:p>
            <w:pPr>
              <w:pStyle w:val="Tekstpodstawowy2"/>
              <w:spacing w:lineRule="auto" w:line="240"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ćwicz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Bogumiła Olszewska</w:t>
              <w:br/>
              <w:t>Wiesława Surdyk-Fertsch</w:t>
              <w:br/>
              <w:t>Grzegorz Wojciechowsk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/3/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 w:val="20"/>
                <w:szCs w:val="28"/>
                <w:lang w:val="pl-PL"/>
              </w:rPr>
            </w:pPr>
            <w:r>
              <w:rPr>
                <w:b/>
                <w:sz w:val="20"/>
                <w:lang w:val="pl-PL"/>
              </w:rPr>
              <w:t>Relig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Tajemnice BOGAtego życia+zeszyt ćwicze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JEDNOŚ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-23-02/12-KI-3/14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iCs/>
                <w:szCs w:val="28"/>
                <w:lang w:val="pl-PL"/>
              </w:rPr>
            </w:pPr>
            <w:r>
              <w:rPr>
                <w:b/>
                <w:lang w:val="pl-PL"/>
              </w:rPr>
              <w:t>Muzy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a muzyki.   Podręcznik do muzyki dla klasy czwartej szkoły podstawow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  <w:t>Maonika Gromek                    Grażyna Kilb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Nowa E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/3/201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Jak to działa? Podręcznik do techniki dla klasy szóstej szkoły podstawowej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ch Łabęcki</w:t>
              <w:br/>
              <w:t>Marta Łabęc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Nowa Era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/3/2019</w:t>
            </w:r>
          </w:p>
        </w:tc>
      </w:tr>
      <w:tr>
        <w:trPr>
          <w:trHeight w:val="6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28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tyka</w:t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iCs/>
                <w:sz w:val="20"/>
                <w:szCs w:val="28"/>
                <w:lang w:val="pl-PL"/>
              </w:rPr>
            </w:pPr>
            <w:r>
              <w:rPr>
                <w:iCs/>
                <w:sz w:val="20"/>
                <w:szCs w:val="28"/>
                <w:lang w:val="pl-PL"/>
              </w:rPr>
              <w:t>Lubię to! 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  <w:t>Michał Kęsk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i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8"/>
              </w:rPr>
              <w:t>Nowa E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sz w:val="20"/>
              </w:rPr>
              <w:t>847/3</w:t>
            </w:r>
            <w:r>
              <w:rPr>
                <w:rFonts w:eastAsia="Calibri" w:cs="Calibri" w:ascii="Calibri" w:hAnsi="Calibri"/>
                <w:sz w:val="20"/>
              </w:rPr>
              <w:t>/2018</w:t>
            </w:r>
          </w:p>
        </w:tc>
      </w:tr>
      <w:tr>
        <w:trPr>
          <w:trHeight w:val="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lastyk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8"/>
                <w:highlight w:val="yellow"/>
              </w:rPr>
            </w:pPr>
            <w:r>
              <w:rPr>
                <w:iCs/>
                <w:sz w:val="20"/>
                <w:szCs w:val="28"/>
              </w:rPr>
              <w:t>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28"/>
                <w:highlight w:val="yellow"/>
              </w:rPr>
            </w:pPr>
            <w:r>
              <w:rPr>
                <w:iCs/>
                <w:sz w:val="16"/>
                <w:szCs w:val="28"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8"/>
                <w:highlight w:val="yellow"/>
              </w:rPr>
            </w:pPr>
            <w:r>
              <w:rPr>
                <w:iCs/>
                <w:sz w:val="20"/>
                <w:szCs w:val="28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8"/>
                <w:highlight w:val="yellow"/>
              </w:rPr>
            </w:pPr>
            <w:r>
              <w:rPr>
                <w:iCs/>
                <w:sz w:val="20"/>
                <w:szCs w:val="28"/>
                <w:highlight w:val="yellow"/>
              </w:rPr>
            </w:r>
          </w:p>
        </w:tc>
      </w:tr>
    </w:tbl>
    <w:p>
      <w:pPr>
        <w:pStyle w:val="Heading1"/>
        <w:jc w:val="left"/>
        <w:rPr>
          <w:highlight w:val="yellow"/>
        </w:rPr>
      </w:pPr>
      <w:r>
        <w:rPr>
          <w:highlight w:val="yellow"/>
        </w:rPr>
      </w:r>
    </w:p>
    <w:p>
      <w:pPr>
        <w:pStyle w:val="Heading9"/>
        <w:jc w:val="left"/>
        <w:rPr>
          <w:highlight w:val="yellow"/>
        </w:rPr>
      </w:pPr>
      <w:r>
        <w:rPr>
          <w:highlight w:val="yell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104"/>
        <w:gridCol w:w="2109"/>
        <w:gridCol w:w="2151"/>
        <w:gridCol w:w="2287"/>
      </w:tblGrid>
      <w:tr>
        <w:trPr>
          <w:cantSplit w:val="true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lang w:val="pl-PL" w:eastAsia="pl-PL"/>
              </w:rPr>
              <w:t xml:space="preserve">Klasa VII   </w:t>
            </w:r>
            <w:r>
              <w:rPr>
                <w:b/>
                <w:bCs/>
                <w:iCs w:val="false"/>
                <w:szCs w:val="24"/>
                <w:lang w:val="pl-PL" w:eastAsia="pl-PL"/>
              </w:rPr>
              <w:t>podręczniki bezpłatne – uczniowie otrzymują w szk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(nie dotyczy relig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rok szkolny 2019/2020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.</w:t>
            </w:r>
          </w:p>
        </w:tc>
      </w:tr>
      <w:tr>
        <w:trPr>
          <w:trHeight w:val="12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pl-PL" w:eastAsia="pl-PL"/>
              </w:rPr>
            </w:pPr>
            <w:r>
              <w:rPr>
                <w:bCs w:val="false"/>
                <w:lang w:val="pl-PL" w:eastAsia="pl-PL"/>
              </w:rPr>
              <w:t>Język pols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ęzyk polski 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ędzy nami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ędzy nami – zeszyt ćwiczeń wersja 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.Łuczak E.Przyliń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Suchowier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/4/2017</w:t>
            </w:r>
          </w:p>
        </w:tc>
      </w:tr>
      <w:tr>
        <w:trPr>
          <w:trHeight w:val="27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lang w:val="pl-PL" w:eastAsia="pl-PL"/>
              </w:rPr>
              <w:t>Matematy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yka z plusem 7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z plusem 7 – zeszyt  ćwiczeń 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.Dobrowol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/4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 angiels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glish Class A2+ podręcznik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nglish Class A+ - zeszyt ćwicze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ob Hasting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Lynda Edward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ears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/4/2017</w:t>
            </w:r>
          </w:p>
        </w:tc>
      </w:tr>
      <w:tr>
        <w:trPr>
          <w:trHeight w:val="127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niemiec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eine Deutschtour – podręcznik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</w:t>
            </w:r>
            <w:r>
              <w:rPr>
                <w:sz w:val="20"/>
                <w:lang w:val="de-DE"/>
              </w:rPr>
              <w:t>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a Kościelniak-Walew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/1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lang w:val="pl-PL" w:eastAsia="pl-PL"/>
              </w:rPr>
              <w:t>Histo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czoraj i dziś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rosław Kłaczkow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na Łaszkiewic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tanisław Rosz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/4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Geograf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eta Nowa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eta Nowa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eszyt ćwiczeń do geografii dla kl. V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oman Malar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usz Szub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ustyna Knop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ia Kuchars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yszard Przyby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amila Skomorok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ina Witek-Nowakow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6/3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Biolo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s życia-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łgorzata Jefim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/4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em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emia Nowej Ery- podręczn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n Kulaw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resa Kulaw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ria Litwi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5/1/2017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Fizyka</w:t>
            </w:r>
          </w:p>
          <w:p>
            <w:pPr>
              <w:pStyle w:val="Normal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 jest fizy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in Braun,  Weronika Śli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/1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22"/>
        <w:gridCol w:w="1987"/>
        <w:gridCol w:w="2087"/>
        <w:gridCol w:w="2361"/>
      </w:tblGrid>
      <w:tr>
        <w:trPr>
          <w:trHeight w:val="12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 7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/1/2017</w:t>
            </w:r>
          </w:p>
        </w:tc>
      </w:tr>
      <w:tr>
        <w:trPr>
          <w:trHeight w:val="12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zy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cja muzyk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romek</w:t>
            </w:r>
          </w:p>
          <w:p>
            <w:pPr>
              <w:pStyle w:val="Normal"/>
              <w:rPr/>
            </w:pPr>
            <w:r>
              <w:rPr/>
              <w:t>Grażyna Kilbac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/4/2017</w:t>
            </w:r>
          </w:p>
        </w:tc>
      </w:tr>
      <w:tr>
        <w:trPr>
          <w:trHeight w:val="12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 dzieła!” Podręcznik do plastyki dla klasy siódmej szkoły podstawowej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Ipczyńska</w:t>
            </w:r>
          </w:p>
          <w:p>
            <w:pPr>
              <w:pStyle w:val="Normal"/>
              <w:rPr/>
            </w:pPr>
            <w:r>
              <w:rPr/>
              <w:t>Natalia Mrozowia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/4/2017</w:t>
            </w:r>
          </w:p>
        </w:tc>
      </w:tr>
      <w:tr>
        <w:trPr>
          <w:trHeight w:val="12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:</w:t>
            </w:r>
          </w:p>
          <w:p>
            <w:pPr>
              <w:pStyle w:val="Normal"/>
              <w:rPr/>
            </w:pPr>
            <w:r>
              <w:rPr/>
              <w:t>Odsłonić twarz Chrystusa</w:t>
              <w:br/>
              <w:t xml:space="preserve">Tytuł: Szukam Was  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 20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31-01/10-KR-1/1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2088"/>
        <w:gridCol w:w="2170"/>
        <w:gridCol w:w="2133"/>
        <w:gridCol w:w="2273"/>
      </w:tblGrid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Klasa VIII   </w:t>
            </w:r>
            <w:r>
              <w:rPr>
                <w:b/>
                <w:bCs/>
                <w:sz w:val="28"/>
                <w:szCs w:val="28"/>
              </w:rPr>
              <w:t>podręczniki bezpłatne – uczniowie otrzymują w szko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ie dotyczy religi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k szkolny 2019/2020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p.</w:t>
            </w:r>
          </w:p>
        </w:tc>
      </w:tr>
      <w:tr>
        <w:trPr>
          <w:trHeight w:val="17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ęzyk polski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ędzy nami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ędzy nami – zeszyt ćwiczeń  wersja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etytorium                          z j.polskiego „Teraz egzamin ósmoklasisty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Łuczak, E.Prylińska</w:t>
              <w:br/>
              <w:t>K. Krzemieniewska-Kleb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owa Er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7/5/2018  </w:t>
            </w:r>
          </w:p>
        </w:tc>
      </w:tr>
      <w:tr>
        <w:trPr>
          <w:trHeight w:val="25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tematyka z plusem 8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yka z plusem 8 – zeszyt  ćwiczeń 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.M.Dobrowolski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W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/5/2018</w:t>
            </w:r>
          </w:p>
        </w:tc>
      </w:tr>
      <w:tr>
        <w:trPr>
          <w:trHeight w:val="25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szCs w:val="28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J. angiels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ford Repetytorium Ósmoklasisty podręczni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ford Repetytoium Ósmoklasisty Workbook Materiały ćwiczeniow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a Juszko</w:t>
              <w:br/>
              <w:t xml:space="preserve">Jenny Quinntan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Jenny Quintana</w:t>
              <w:br/>
              <w:t>Jacqueline Walkden</w:t>
              <w:br/>
              <w:t xml:space="preserve">Dariusz Kętl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ars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930/2018</w:t>
            </w:r>
          </w:p>
        </w:tc>
      </w:tr>
      <w:tr>
        <w:trPr>
          <w:trHeight w:val="25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lang w:val="pl-PL" w:eastAsia="pl-PL"/>
              </w:rPr>
              <w:t>J.niemieck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Meine Deutschtour – podręcznik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……………………</w:t>
            </w:r>
            <w:r>
              <w:rPr>
                <w:sz w:val="20"/>
                <w:lang w:val="de-DE"/>
              </w:rPr>
              <w:t>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Histo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oraj i dziś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Śniegocki, Agnieszka Zielińs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ab/>
              <w:t>877/5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2104"/>
        <w:gridCol w:w="2109"/>
        <w:gridCol w:w="2148"/>
        <w:gridCol w:w="2287"/>
      </w:tblGrid>
      <w:tr>
        <w:trPr>
          <w:trHeight w:val="126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lang w:val="pl-PL" w:eastAsia="pl-PL"/>
              </w:rPr>
              <w:t>Geograf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eta Nowa –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Dawid Szczyp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4/2018</w:t>
            </w:r>
          </w:p>
        </w:tc>
      </w:tr>
      <w:tr>
        <w:trPr>
          <w:trHeight w:val="1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Biolo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uls życia- 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a Sągin</w:t>
              <w:br/>
              <w:t>Andrzej Boczarowski</w:t>
              <w:br/>
              <w:t>Marian Sęk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3/2018</w:t>
            </w:r>
          </w:p>
        </w:tc>
      </w:tr>
      <w:tr>
        <w:trPr>
          <w:trHeight w:val="1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color w:val="000000"/>
                <w:lang w:val="pl-PL" w:eastAsia="pl-PL"/>
              </w:rPr>
              <w:t>Chem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mia Nowej Ery- podręczni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2/2018</w:t>
            </w:r>
          </w:p>
        </w:tc>
      </w:tr>
      <w:tr>
        <w:trPr>
          <w:trHeight w:val="11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Fizyka</w:t>
            </w:r>
          </w:p>
          <w:p>
            <w:pPr>
              <w:pStyle w:val="Normal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 jest fizyk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Ćwiczeni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Braun, Weronika Śliw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/2/2018</w:t>
            </w:r>
          </w:p>
        </w:tc>
      </w:tr>
      <w:tr>
        <w:trPr>
          <w:trHeight w:val="11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ę to 8- podręcz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/5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:Odsłonić twarz Chrystusa</w:t>
            </w:r>
          </w:p>
          <w:p>
            <w:pPr>
              <w:pStyle w:val="Normal"/>
              <w:rPr/>
            </w:pPr>
            <w:r>
              <w:rPr/>
              <w:t>Tytuł:</w:t>
              <w:br/>
              <w:t>Jestem z wami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Cs/>
      <w:sz w:val="28"/>
      <w:szCs w:val="2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color w:val="FF0000"/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6:00Z</dcterms:created>
  <dc:creator>Właściciel</dc:creator>
  <dc:description/>
  <cp:keywords/>
  <dc:language>en-US</dc:language>
  <cp:lastModifiedBy>Sekretariat1</cp:lastModifiedBy>
  <cp:lastPrinted>2019-07-23T08:23:00Z</cp:lastPrinted>
  <dcterms:modified xsi:type="dcterms:W3CDTF">2019-07-24T10:45:00Z</dcterms:modified>
  <cp:revision>7</cp:revision>
  <dc:subject/>
  <dc:title>Szkolny zestaw podręczników obowiązujący w roku szkolnym 2010/2011</dc:title>
</cp:coreProperties>
</file>