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102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PROFILAKTYCZNY</w:t>
        <w:br/>
        <w:t>B &amp; N czyli B jak Bezpieczny i N jak Niechroniony uczestnik ruchu drogowego</w:t>
      </w:r>
    </w:p>
    <w:p>
      <w:pPr>
        <w:pStyle w:val="NormalnyWeb"/>
        <w:jc w:val="both"/>
        <w:rPr/>
      </w:pPr>
      <w:r>
        <w:rPr>
          <w:sz w:val="20"/>
          <w:szCs w:val="20"/>
        </w:rPr>
        <w:t>Nasza szkoła  przystąpiła do programu „ B &amp; N czyli B jak Bezpieczny i N jak Niechroniony uczestnik ruchu drogowego”, który realizowany będzie w roku szkolnym 2016/2017. Program „B &amp; N” stanowi zbiór przedsięwzięć zmierzających do aktywizacji społeczności szkolnych i lokalnych. Realizowany jest poprzez działania na rzecz poprawy bezpieczeństwa niechronionych uczestników ruchu drogowego czyli pieszych i rowerzystów  w obszarach edukacji i promocji bezpiecznych zachowań w ruchu drogowym. Głównym organizatorem programu jest</w:t>
      </w:r>
      <w:r>
        <w:rPr>
          <w:rStyle w:val="StrongEmphasis"/>
          <w:sz w:val="20"/>
          <w:szCs w:val="20"/>
        </w:rPr>
        <w:t xml:space="preserve"> Komenda Wojewódzka Policji z siedzibą w Radomiu – Wydział Ruchu Drogowego. Partnerzy strategiczni to: Mazowiecki Urząd Wojewódzki, Urząd Marszałkowski Województwa Mazowieckiego, Mazowiecka Rada Bezpieczeństwa Ruchu Drogowego, Mazowiecki Kurator Oświaty, Wojewódzkie Ośrodki Ruchu Drogowego oraz MSCDN.</w:t>
        <w:tab/>
        <w:br/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Cele programu:</w:t>
        <w:tab/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mniejszenie liczby ofiar wypadków drogowych wśród pieszych i rowerzyst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fektowne długofalowe działania na rzecz poprawy bezpieczeństw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większenie aktywność rodziców i opiekunów w propagowaniu bezpiecznych zachowań dzieci i młodzieży</w:t>
        <w:tab/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dresaci: uczniowie i nauczyciele Szkoły Podstawowej im. Witolda Doroszewskiego w Nadarzynie, rodzice i opiekunowie.</w:t>
      </w:r>
    </w:p>
    <w:p>
      <w:pPr>
        <w:pStyle w:val="NormalnyWeb"/>
        <w:jc w:val="both"/>
        <w:rPr/>
      </w:pPr>
      <w:r>
        <w:rPr>
          <w:rStyle w:val="StrongEmphasis"/>
          <w:b w:val="false"/>
          <w:sz w:val="22"/>
          <w:szCs w:val="22"/>
        </w:rPr>
        <w:t>Formy działalności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opagowanie różnych form na używanie elementów odblaskowych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omowanie zasad bezpiecznego poruszania się po drogach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owadzenie spotkań o charakterze profilaktycznym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rganizowanie konkursów tematycznych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nawiązanie współpracy z podmiotami i organizacjami odpowiedzialnymi za bezpieczeństwo </w:t>
        <w:br/>
        <w:t>w ruchu drogowym.</w:t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zewidywane efekt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mniejszenie liczby wypadków z udziałem „niechronionych” uczestników ruchu drogowego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gruntowanie w świadomości uczestników ruchu drogowego prawidłowych postaw podczas korzystania z dróg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ktywizacja społeczności szkolnych poprzez działania na rzecz poprawy bezpieczeństwa „niechronionych” uczestników ruchu drogowego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większenie aktywności rodziców w proces poprawy bezpieczeństwa uczestników ruchu drogow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</w:rPr>
        <w:t>Szkolny koordynator programu – Renata Kulesza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eastAsia="pl-PL"/>
        </w:rPr>
        <w:t xml:space="preserve">„ </w:t>
      </w:r>
      <w:r>
        <w:rPr>
          <w:rStyle w:val="StrongEmphasis"/>
          <w:rFonts w:eastAsia="Times New Roman" w:cs="Times New Roman" w:ascii="Times New Roman" w:hAnsi="Times New Roman"/>
          <w:b w:val="false"/>
          <w:lang w:eastAsia="pl-PL"/>
        </w:rPr>
        <w:t xml:space="preserve">B &amp; N „ Materiały do pobrania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kwp.rad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wp.rad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9:00Z</dcterms:created>
  <dc:creator>PC</dc:creator>
  <dc:description/>
  <dc:language>en-US</dc:language>
  <cp:lastModifiedBy>Iwona Chrzanowska</cp:lastModifiedBy>
  <cp:lastPrinted>2016-11-06T16:21:00Z</cp:lastPrinted>
  <dcterms:modified xsi:type="dcterms:W3CDTF">2016-11-08T16:29:00Z</dcterms:modified>
  <cp:revision>2</cp:revision>
  <dc:subject/>
  <dc:title/>
</cp:coreProperties>
</file>